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ä on Internet?</w:t>
      </w:r>
    </w:p>
    <w:p>
      <w:pPr>
        <w:pStyle w:val="Heading2"/>
        <w:rPr/>
      </w:pPr>
      <w:r>
        <w:rPr/>
        <w:t>Verkkojen verkko</w:t>
      </w:r>
    </w:p>
    <w:p>
      <w:pPr>
        <w:pStyle w:val="Normal"/>
        <w:rPr/>
      </w:pPr>
      <w:r>
        <w:rPr/>
        <w:t>Internet on kymmenien tuhansien aliverkkojen muodostama maailmanlaajuinen tietoliikenneverkko, ”verkkojen verkko”. Internetiin kytkettyjä aliverkkoja on tällä hetkellä arvioiden yli 100 000. Koneita verkossa on liki 10 miljoonaa ja Internet ulottuu yli 65 eri maahan. Käyttäjiä arvioidaan olevan laskentatavasta riippuen 30 miljoonasta jopa 200 miljoonaan. Joka tapauksessa käyttäjämäärä näyttää kaksinkertaistuvan vuosittain.</w:t>
      </w:r>
    </w:p>
    <w:p>
      <w:pPr>
        <w:pStyle w:val="Heading2"/>
        <w:rPr/>
      </w:pPr>
      <w:r>
        <w:rPr/>
        <w:t>Internetin historiaa</w:t>
      </w:r>
    </w:p>
    <w:p>
      <w:pPr>
        <w:pStyle w:val="Normal"/>
        <w:rPr/>
      </w:pPr>
      <w:r>
        <w:rPr/>
        <w:t>Monilla yliopistoilla, tutkimus laitoksilla ja yrityksillä on jo kauan ollut käytössään tietoverkko, joka yhdistää tietokoneet toisiinsa siten, että niiden välillä voidaan siirtää tietoa. Aikaisemmin monet näistä verkoista olivat erillään, eikä niillä ollut yhteyksiä ulkomaailmaan. Tilanne muuttui, kun näitä tietoverkkoja opittiin yhdistämään.</w:t>
      </w:r>
    </w:p>
    <w:p>
      <w:pPr>
        <w:pStyle w:val="Heading3"/>
        <w:rPr/>
      </w:pPr>
      <w:r>
        <w:rPr/>
        <w:t>Huimaa kasvua</w:t>
      </w:r>
    </w:p>
    <w:p>
      <w:pPr>
        <w:pStyle w:val="Normal"/>
        <w:rPr/>
      </w:pPr>
      <w:r>
        <w:rPr/>
        <w:t>Tärkein syy Internetin räjähdysmäiseksi kuvattuun kasvuun on Internetin kaupallistuminen. Tähän asti verkon kehitystyön on maksanut veronmaksaja, nykyisin maksajana on kuluttaja. Internet-yhteyksien ja palveluiden sekä palvelintilan myynti on jatkuvasti kasvavaa liiketoimintaa. Eräiden arvioiden mukaan Internetin tietotulva on jo ylittänyt maapallon puhelinliikenteen maagisen rajan, joten Internetiä voitaisiin kutsua nyt maailman valtamediaksi.</w:t>
      </w:r>
    </w:p>
    <w:p>
      <w:pPr>
        <w:pStyle w:val="Heading1"/>
        <w:rPr/>
      </w:pPr>
      <w:r>
        <w:rPr/>
        <w:t>Internetin palvelut</w:t>
      </w:r>
    </w:p>
    <w:p>
      <w:pPr>
        <w:pStyle w:val="Heading2"/>
        <w:rPr/>
      </w:pPr>
      <w:r>
        <w:rPr/>
        <w:t>WWW</w:t>
      </w:r>
    </w:p>
    <w:p>
      <w:pPr>
        <w:pStyle w:val="Normal"/>
        <w:rPr/>
      </w:pPr>
      <w:r>
        <w:rPr/>
        <w:t>Word Wide Web (WWW) on hypertekstiin pohjautuva informaatiojärjestelmä. WWW noudattaa hypertekstin periaatetta. Hyperteksti koostuu dokumenteista,  ”sivuista”, jotka linkitetään toisiinsa. Linkittäminen tapahtuu dokumentissa olevien kuumien sanojen tai kuvien avulla. Lukija voi edetä hypertekstissä linkkejä napsauttamalla ja valita vapaasti etenemisjärjestyks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0:33:00Z</dcterms:created>
  <dc:creator>Outi Lammi</dc:creator>
  <dc:description/>
  <dc:language>en-US</dc:language>
  <cp:lastModifiedBy>Outi Lammi</cp:lastModifiedBy>
  <dcterms:modified xsi:type="dcterms:W3CDTF">1999-04-09T10:33:00Z</dcterms:modified>
  <cp:revision>2</cp:revision>
  <dc:subject/>
  <dc:title>Mikä on Internet</dc:title>
</cp:coreProperties>
</file>