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Mikä on Internet?</w:t>
      </w:r>
    </w:p>
    <w:p>
      <w:pPr>
        <w:pStyle w:val="TextBody"/>
        <w:rPr/>
      </w:pPr>
      <w:r>
        <w:rPr/>
        <w:t>Internet on kymmenien tuhansien aliverkkojen muodostama maailmanlaajuinen tietoliikenneverkko, ”verkkojen verkko”. Internetiin kytkettyjä aliverkkoja on tällä hetkellä arvioiden yli 100 000. Ko</w:t>
        <w:softHyphen/>
        <w:t>neita verkossa on liki 10 miljoonaa ja Internet ulottuu yli 65 eri maahan. Käyttäjiä arvioidaan ole</w:t>
        <w:softHyphen/>
        <w:t>van laskentatavasta riippuen 30 miljoonasta jopa 200 miljoonaan. Joka tapauksessa käyttäjämäärä näyttää kaksinkertaistuvan vuosittain.</w:t>
      </w:r>
    </w:p>
    <w:p>
      <w:pPr>
        <w:pStyle w:val="Heading2"/>
        <w:numPr>
          <w:ilvl w:val="0"/>
          <w:numId w:val="0"/>
        </w:numPr>
        <w:ind w:left="0" w:hanging="0"/>
        <w:rPr/>
      </w:pPr>
      <w:r>
        <w:rPr/>
        <w:t>Internetin historiaa</w:t>
      </w:r>
    </w:p>
    <w:p>
      <w:pPr>
        <w:pStyle w:val="Normal"/>
        <w:rPr/>
      </w:pPr>
      <w:r>
        <w:rPr/>
        <w:t>Monilla yliopistoilla, tutkimus laitoksilla ja yrityksillä on jo kauan ollut käytössään tietoverkko, joka yhdistää tietokoneet toisiinsa siten, että niiden välillä voidaan siirtää tietoa. Aikaisemmin mo</w:t>
        <w:softHyphen/>
        <w:t>net näistä verkoista olivat erillään, eikä niillä ollut yhteyksiä ulkomaailmaan. Tilanne muuttui, kun näitä tietoverkkoja opittiin yhdistämään.</w:t>
      </w:r>
    </w:p>
    <w:p>
      <w:pPr>
        <w:pStyle w:val="Normal"/>
        <w:rPr/>
      </w:pPr>
      <w:r>
        <w:rPr/>
        <w:t>Tärkein syy Internetin räjähdysmäiseksi kuvattuun kasvuun on Internetin kaupallistuminen. Tähän asti verkon kehitystyön on maksanut veronmaksaja, nykyisin maksajana on kuluttaja. Internet-yhteyksien ja palveluiden sekä palvelintilan myynti on jatkuvasti kasvavaa liiketoimintaa. Eräiden arvioiden mukaan Internetin tietotulva on jo ylittänyt maapallon puhelinliikenteen maagisen rajan, joten Internetiä voitaisiin kutsua nyt maailman valtamediaksi.</w:t>
      </w:r>
    </w:p>
    <w:p>
      <w:pPr>
        <w:pStyle w:val="Heading2"/>
        <w:numPr>
          <w:ilvl w:val="0"/>
          <w:numId w:val="0"/>
        </w:numPr>
        <w:ind w:left="0" w:hanging="0"/>
        <w:rPr/>
      </w:pPr>
      <w:r>
        <w:rPr/>
        <w:t>Word Wide Web</w:t>
      </w:r>
    </w:p>
    <w:p>
      <w:pPr>
        <w:pStyle w:val="Normal"/>
        <w:rPr/>
      </w:pPr>
      <w:r>
        <w:rPr/>
        <w:t>Word Wide Web (WWW) on hypertekstiin pohjautuva informaatiojärjestelmä. WWW noudattaa hypertekstin periaatetta. Hyperteksti koostuu dokumenteista,  ”sivuista”, jotka linkitetään toisiinsa. Linkittäminen tapahtuu dokumentissa olevien kuumien sanojen tai kuvien avulla. Lukija voi edetä hypertekstissä linkkejä napsauttamalla ja valita vapaasti etenemisjärjestyksen.</w:t>
      </w:r>
    </w:p>
    <w:p>
      <w:pPr>
        <w:pStyle w:val="Normal"/>
        <w:rPr/>
      </w:pPr>
      <w:r>
        <w:rPr/>
        <w:t>WWW:n käyttämiseksi tarvitaan WWW:n asiakasohjelma, ns. selain. Uusimmat WWW-selaimet ovat monipuolisia sovellusohjelmia, jotka sisältävät varsinaisen selaintoiminnon lisäksi mm. sähköposti ja uutistenlukuohjelmat. Lisäksi selaimien toimintaa voidaan laajentaa erillisten lisäyksien, plug-in -laajennusten, avulla.</w:t>
      </w:r>
    </w:p>
    <w:p>
      <w:pPr>
        <w:pStyle w:val="Heading2"/>
        <w:numPr>
          <w:ilvl w:val="0"/>
          <w:numId w:val="0"/>
        </w:numPr>
        <w:ind w:left="0" w:hanging="0"/>
        <w:rPr/>
      </w:pPr>
      <w:r>
        <w:rPr/>
        <w:t>Sähköposti</w:t>
      </w:r>
    </w:p>
    <w:p>
      <w:pPr>
        <w:pStyle w:val="Normal"/>
        <w:rPr/>
      </w:pPr>
      <w:r>
        <w:rPr/>
        <w:t>Sähköposti on Internetin peruspalvelu. Sähköpostiviesti on elektroninen kirje, jossa voidaan lähettää toisille käyttäjille tekstiä ja eri sovellusohjelmilla tuotettuja tiedostoja, kuten kuvia, ohjelma</w:t>
        <w:softHyphen/>
        <w:t>tiedostoja jne. Sähköpostin käyttöä varten tarvitaan Internetin käyttäjätunnus eli Internetin sähkö</w:t>
        <w:softHyphen/>
        <w:t>postitunnus. Lisäksi sähköpostin käyttöön tarvitaan tarkoitukseen suunniteltu ohjelma.</w:t>
      </w:r>
    </w:p>
    <w:p>
      <w:pPr>
        <w:pStyle w:val="Normal"/>
        <w:rPr/>
      </w:pPr>
      <w:r>
        <w:rPr/>
        <w:t>Sähköpostin suurin etu on nopeus. Viesti menee perille muutamassa minuutissa mihin tahansa maa</w:t>
        <w:softHyphen/>
        <w:t>ilmassa. Toinen sähköpostin etu ovat alhaiset kustannukset. Viestin voit kirjoittaa valmiiksi ennen yhteyden avaamista. Tällöin maksu menee vain siltä ajalta, kun viesti lähetetään: lähettämiseen ku</w:t>
        <w:softHyphen/>
        <w:t>luu aikaa muutama sekunti.</w:t>
      </w:r>
    </w:p>
    <w:p>
      <w:pPr>
        <w:pStyle w:val="Heading2"/>
        <w:numPr>
          <w:ilvl w:val="0"/>
          <w:numId w:val="0"/>
        </w:numPr>
        <w:ind w:left="0" w:hanging="0"/>
        <w:rPr/>
      </w:pPr>
      <w:r>
        <w:rPr/>
        <w:t>Keskusteluryhmät</w:t>
      </w:r>
    </w:p>
    <w:p>
      <w:pPr>
        <w:pStyle w:val="Normal"/>
        <w:rPr/>
      </w:pPr>
      <w:r>
        <w:rPr/>
        <w:t>Internetissä on suuri joukko aihepiireittäin lajiteltuja keskustelu- eli uutisryhmiä, joihin Internet-käyttäjät voivat osallistua. Niitä seuraamalla ja niihin osallistumalla pääsee mukaan maailman</w:t>
        <w:softHyphen/>
        <w:t>laajuisiin keskusteluihin. Monet uutisryhmistä ovat englanninkielisiä, mutta myös kansallisia ja paikallisia ryhmiä on paljon.</w:t>
      </w:r>
    </w:p>
    <w:p>
      <w:pPr>
        <w:pStyle w:val="Normal"/>
        <w:rPr/>
      </w:pPr>
      <w:r>
        <w:rPr/>
        <w:t xml:space="preserve">Keskusteluryhmät on järjestetty hierarkkisesti niin, että nimen ensimmäisenä osana on laajin ryhmä eli pääryhmä. Sen jälkeen tulee mielivaltainen määrä alaryhmiä. Jokainen ryhmän nimi on erotettu pisteellä (.) pääryhmästään ja alaryhmistään. Esimerkiksi </w:t>
      </w:r>
      <w:r>
        <w:rPr>
          <w:b/>
        </w:rPr>
        <w:t xml:space="preserve">snfet.viestintä.tv.babylon5 </w:t>
      </w:r>
      <w:r>
        <w:rPr/>
        <w:t>on erinomai</w:t>
        <w:softHyphen/>
        <w:t>seen tv-sarjaan liittyvä suomenkielinen keskusteluryhmä.</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5:14:00Z</dcterms:created>
  <dc:creator>Outi Lammi</dc:creator>
  <dc:description/>
  <dc:language>en-US</dc:language>
  <cp:lastModifiedBy>Outi Lammi</cp:lastModifiedBy>
  <dcterms:modified xsi:type="dcterms:W3CDTF">1999-04-14T05:29:00Z</dcterms:modified>
  <cp:revision>5</cp:revision>
  <dc:subject/>
  <dc:title>Mikä on Internet</dc:title>
</cp:coreProperties>
</file>