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stiasiakirja</w:t>
      </w:r>
    </w:p>
    <w:p>
      <w:pPr>
        <w:pStyle w:val="Normal"/>
        <w:rPr/>
      </w:pPr>
      <w:r>
        <w:rPr/>
        <w:t xml:space="preserve">Tämän asiakirjan avulla testataan tiedoston sisällön lisäämistä asiakirjaan. Toiminto on kätevä silloin kun haluat käyttää jotakin aiemmin kirjoittamaasi tekstiä asiakirjan osana. Kun tiedosto lisätään, siihen sovelletaan avoimen asiakirjan tyylimuotoiluja mikäli tyylejä on käytetty. </w:t>
      </w:r>
    </w:p>
    <w:p>
      <w:pPr>
        <w:pStyle w:val="Heading2"/>
        <w:rPr/>
      </w:pPr>
      <w:r>
        <w:rPr/>
        <w:t>Tämän asiakirjan tyylit</w:t>
      </w:r>
    </w:p>
    <w:p>
      <w:pPr>
        <w:pStyle w:val="Normal"/>
        <w:rPr/>
      </w:pPr>
      <w:r>
        <w:rPr/>
        <w:t>Tässä asiakirjassa on otsikoissa käytetty Arial Black -fonttia sekä turkoosia väriä. Normaali tyylin fontiksi on muutettu Arial, pistekoolla 11. Tässä asiakirjassa on otsikoissa käytetty Arial Black -fonttia sekä turkoosia väriä. Normaali tyylin fontiksi on muutettu Arial, pistekoolla 11.</w:t>
      </w:r>
    </w:p>
    <w:p>
      <w:pPr>
        <w:pStyle w:val="Heading2"/>
        <w:rPr/>
      </w:pPr>
      <w:r>
        <w:rPr/>
        <w:t>Uusi otsikko</w:t>
      </w:r>
    </w:p>
    <w:p>
      <w:pPr>
        <w:sectPr>
          <w:type w:val="nextPage"/>
          <w:pgSz w:w="11906" w:h="16838"/>
          <w:pgMar w:left="1134" w:right="1134" w:gutter="0" w:header="0" w:top="1417" w:footer="0" w:bottom="1417"/>
          <w:pgNumType w:fmt="decimal"/>
          <w:formProt w:val="false"/>
          <w:textDirection w:val="lrTb"/>
          <w:docGrid w:type="default" w:linePitch="360" w:charSpace="0"/>
        </w:sectPr>
        <w:pStyle w:val="Normal"/>
        <w:rPr/>
      </w:pPr>
      <w:r>
        <w:rPr/>
        <w:t>Uuden otsikon alla on kappaletekstiä. Lisään tähän tekstiä, jolloin saan kappaleeseen kaksi riviä. Sitten se vasta alkaa näyttää oikealta kappaleelta.</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color w:val="008080"/>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w:color w:val="008080"/>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9:42:00Z</dcterms:created>
  <dc:creator>Outi Lammi</dc:creator>
  <dc:description/>
  <dc:language>en-US</dc:language>
  <cp:lastModifiedBy>Outi Lammi</cp:lastModifiedBy>
  <dcterms:modified xsi:type="dcterms:W3CDTF">1999-08-26T06:03:00Z</dcterms:modified>
  <cp:revision>6</cp:revision>
  <dc:subject/>
  <dc:title>Testiasiakirja</dc:title>
</cp:coreProperties>
</file>