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ääasiakirja ja aliasiakirja</w:t>
      </w:r>
    </w:p>
    <w:p>
      <w:pPr>
        <w:pStyle w:val="TextBody"/>
        <w:rPr/>
      </w:pPr>
      <w:r>
        <w:rPr/>
        <w:t>Tämän asiakirjan avulla tutkitaan pääasiakirjan ja aliasiakirjan käyttöä. Toiminnon avulla useasta eri lähteestä, esimerkiksi eri henkilöiltä, tulevan asiakirjan kokoaminen ja ulkoasun yhtenäistäminen on helppoa. Lisäksi asiakirjoja voidaan edelleen muokata erikse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Impact" w:hAnsi="Impact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Impact" w:hAnsi="Impact" w:cs="Arial"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09:42:00Z</dcterms:created>
  <dc:creator>Outi Lammi</dc:creator>
  <dc:description/>
  <dc:language>en-US</dc:language>
  <cp:lastModifiedBy>Outi Lammi</cp:lastModifiedBy>
  <dcterms:modified xsi:type="dcterms:W3CDTF">1999-04-28T10:50:00Z</dcterms:modified>
  <cp:revision>5</cp:revision>
  <dc:subject/>
  <dc:title>Pääasiakirja ja aliasiakirja</dc:title>
</cp:coreProperties>
</file>