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NAA PIKAKUVAKKEISTA</w:t>
      </w:r>
    </w:p>
    <w:p>
      <w:pPr>
        <w:pStyle w:val="Normal"/>
        <w:rPr/>
      </w:pPr>
      <w:r>
        <w:rPr/>
      </w:r>
    </w:p>
    <w:p>
      <w:pPr>
        <w:pStyle w:val="Normal"/>
        <w:rPr/>
      </w:pPr>
      <w:r>
        <w:rPr/>
        <w:t>Pikakuvakkeen tunnistaa siitä, että sen vasemmassa alareunassa on pieni nuoli. Pikakuvakkeita voi olla missä tahansa kansiossa, tehtäväpalkin työkalurivillä, Käynnistä-valikossa ja työpöydällä.</w:t>
      </w:r>
    </w:p>
    <w:p>
      <w:pPr>
        <w:pStyle w:val="Normal"/>
        <w:rPr/>
      </w:pPr>
      <w:r>
        <w:rPr/>
      </w:r>
    </w:p>
    <w:p>
      <w:pPr>
        <w:pStyle w:val="Normal"/>
        <w:rPr/>
      </w:pPr>
      <w:r>
        <w:rPr/>
        <w:t>Pikakuvakkeet eivät sisällä varsinaista tiedostoa, esimerkiksi kirjoittamaasi tekstitiedostoa. Pikakuvakkeessa on vain tieto siitä, mihin tiedostoon se viittaa ja missä kansiossa kyseinen tiedosto sijaitsee. Pikakuvake toimii siis linkkinä esimerkiksi työpöydältä tiedostoon. Jos poistat pikakuvakkeen, se ei mitenkään vaikuta pikakuvakkeen osoittaman ohjelman tai dokumentin toimintaan.</w:t>
      </w:r>
    </w:p>
    <w:p>
      <w:pPr>
        <w:pStyle w:val="Normal"/>
        <w:rPr/>
      </w:pPr>
      <w:r>
        <w:rPr/>
      </w:r>
    </w:p>
    <w:p>
      <w:pPr>
        <w:pStyle w:val="Normal"/>
        <w:rPr/>
      </w:pPr>
      <w:r>
        <w:rPr/>
        <w:t>Pikakuvake on tiedostotasolla tallennettu lnk-tarkenninta käyttäen. Se on kirjoitettu binäärimuotoon, joten pikakuvakkeita ei ohjelmointitaitoinenkaan voi itse käsin kirjoitta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02:00Z</dcterms:created>
  <dc:creator>Outi Lammi</dc:creator>
  <dc:description/>
  <dc:language>en-US</dc:language>
  <cp:lastModifiedBy>Outi Lammi</cp:lastModifiedBy>
  <dcterms:modified xsi:type="dcterms:W3CDTF">1999-04-28T04:48:00Z</dcterms:modified>
  <cp:revision>6</cp:revision>
  <dc:subject/>
  <dc:title>TARINAA PIKAKUVAKKEISTA</dc:title>
</cp:coreProperties>
</file>