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hin käyttäisin tietokonetta?</w:t>
      </w:r>
    </w:p>
    <w:p>
      <w:pPr>
        <w:pStyle w:val="Normal"/>
        <w:rPr/>
      </w:pPr>
      <w:r>
        <w:rPr/>
      </w:r>
    </w:p>
    <w:p>
      <w:pPr>
        <w:pStyle w:val="Normal"/>
        <w:rPr/>
      </w:pPr>
      <w:r>
        <w:rPr/>
        <w:t>Tietokoneita käytetään liike-elämässä ja julkishallinnossa monenlaisten eri työtehtävien hoitamiseen. Myös moni kotona oleva tietokone on työväline. Nimenomaan tietotyön tekijä voi tehdä etätyötä. Pienyrittäjän toimisto on usein olohuoneen nurkassa. Moni jatkaa työpäiväänsä kotona oman koneen ääressä. Kotikäytössä tietokone voi toimia myös opiskelu- ja harrastusvälineenä tai sillä on puhtaasti viihteellinen rooli.</w:t>
      </w:r>
    </w:p>
    <w:p>
      <w:pPr>
        <w:pStyle w:val="Normal"/>
        <w:rPr/>
      </w:pPr>
      <w:r>
        <w:rPr/>
      </w:r>
    </w:p>
    <w:p>
      <w:pPr>
        <w:pStyle w:val="Normal"/>
        <w:rPr/>
      </w:pPr>
      <w:r>
        <w:rPr/>
        <w:t>Opiskelija voi käyttää tietokonetta opinnäytetyön kirjoittamiseen sekä siihen liittyvän tiedonkäsittelyyn, esimerkiksi tilastointiin. Moni nykyaikainen opintokokonaisuus toteutetaan monimuoto-opiskeluna, ja tähän liittyen opiskelija voi lähettää esimerkiksi tehtävien vastauksia arvosteltaviksi sähköpostitse. Markkinoilla on myös runsaasti CD-levyjä ja opetusohjelmia, joiden avulla voi opiskella kieliä, luonnontieteitä, historiaa, matematiikkaa tms. Lisäksi CD-levyillä on paljon pelejä ja harrastuskäyttöön liittyviä ohjelmia. Pelien pelaaminen onkin tietokoneen viihdekäyttöä tyypillisimmillään.</w:t>
      </w:r>
    </w:p>
    <w:p>
      <w:pPr>
        <w:pStyle w:val="Normal"/>
        <w:rPr/>
      </w:pPr>
      <w:r>
        <w:rPr/>
      </w:r>
    </w:p>
    <w:p>
      <w:pPr>
        <w:pStyle w:val="Normal"/>
        <w:rPr/>
      </w:pPr>
      <w:r>
        <w:rPr/>
        <w:t>Monesti on vaikea vetää ehdotonta rajaa harrastuksen, opiskelun ja työnteon välille. Jollekin esimerkiksi ohjelmoinnin opiskelu voi olla puhdasta huvia, toiselle taas totista työtä. Yksi käyttää sähköpostia työasioiden hoitamiseen, toinen vaihtaa kuulumisia ystäviensä kanssa.</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7T14:06:00Z</dcterms:created>
  <dc:creator>Outi Lammi</dc:creator>
  <dc:description/>
  <dc:language>en-US</dc:language>
  <cp:lastModifiedBy>Outi Lammi</cp:lastModifiedBy>
  <dcterms:modified xsi:type="dcterms:W3CDTF">1999-03-17T14:06:00Z</dcterms:modified>
  <cp:revision>2</cp:revision>
  <dc:subject/>
  <dc:title>Mihin käyttäisin tietokonetta</dc:title>
</cp:coreProperties>
</file>