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MS Mincho;ＭＳ 明朝" w:cs="Arial Black"/>
          <w:sz w:val="36"/>
        </w:rPr>
      </w:pPr>
      <w:r>
        <w:rPr>
          <w:rFonts w:eastAsia="MS Mincho;ＭＳ 明朝" w:cs="Arial Black"/>
          <w:sz w:val="36"/>
        </w:rPr>
        <w:t>Toimitusjohtajan katsaus</w:t>
      </w:r>
    </w:p>
    <w:p>
      <w:pPr>
        <w:pStyle w:val="PlainText"/>
        <w:rPr>
          <w:rFonts w:ascii="Arial Black" w:hAnsi="Arial Black" w:eastAsia="MS Mincho;ＭＳ 明朝" w:cs="Arial Black"/>
          <w:sz w:val="36"/>
        </w:rPr>
      </w:pPr>
      <w:r>
        <w:rPr>
          <w:rFonts w:eastAsia="MS Mincho;ＭＳ 明朝" w:cs="Arial Black" w:ascii="Arial Black" w:hAnsi="Arial Black"/>
          <w:sz w:val="3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uoden 1997 jälkeen liikevaihto alkoi kasvaa voimakkaasti. Kokonaiskehitys on muutenkin parantunut tasaisesti vuosi vuodelta. Vahvuuksiamme ovat ammattitaitoinen henkilöstö, hyvät tuotteet sekä laaja myyntiverkos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hitteillä on entistä monipuolisempi Internet-sivustomme, jota olemme kehittämässä myymälämyyntimme tueksi. Suhtaudumme tulevaisuuteen optimistise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Style w:val="DefaultParagraphFont"/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MS Mincho;ＭＳ 明朝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1:39:00Z</dcterms:created>
  <dc:creator>Outi Lammi</dc:creator>
  <dc:description/>
  <dc:language>en-US</dc:language>
  <cp:lastModifiedBy>Outi Lammi</cp:lastModifiedBy>
  <dcterms:modified xsi:type="dcterms:W3CDTF">1999-05-19T10:44:00Z</dcterms:modified>
  <cp:revision>5</cp:revision>
  <dc:subject/>
  <dc:title/>
</cp:coreProperties>
</file>