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indows-käyttöjärjestelmien historia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C-tietokoneiden ja ohjelmien ominaisuuksien kehittyessä 90-luvulla alkoivat vanhentuneen MS-DOSin rajoitukset haitata Windowsin jatkokehitystä. Kumpaakin valmistava Microsoft päätti luopua Windows 3-sarjan kehittämisestä ja esitteli vuonna 1995 uudistetun Windows 95-käyttöjärjestelmän. Lähes täydellisen muodonmuutoksen kokeneen ulkoasun lisäksi Windows 95:stä voidaan puhua jo aitona käyttöjärjestelmänä, joka toimii ainakin osittain itsenäisesti ilman MS-DOSia. Vuonna 1998 esitelty Windows 98 ei ulkoasultaan ole muuttunut edeltäjästään paljonkaan. Microsoftin tarkoituksena on kaiketi ollut saada Windows 95:n käyttäjä omaksumaan Windows 98:ssa toteutettu Internet-integrointi ilman mittavaa uudelleenkoulutu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crosoftin suunnitelmissa on yhdistää vuosituhannen vaihteessa Windows 9-versiot ja Windows NT yhdeksi käyttöjärjestelmäks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ndowsien ”päälinjan” rinnalle on kehittynyt toinenkin PC-käyttöjärjestelmävaihtoehto, ensimmäisen kerran vuonna 1993 julkaistu Windows NT. Myös NT:stä on tasaiseen tahtiin julkaistu uusia versioita, seuraavana todennäköisesti vuonna 1999 julkaistava 5.0. Windows NT:stä kehitettiin alusta asti kaksi erilaista versiota: yksittäisten käyttäjien Workstation ja palvelinkoneisiin tarkoitettu Ser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C-käyttöjärjestelmien lisäksi Microsoft valmistaa myös kämmenkokoisiin pieniin tietokoneisiin tarkoitettua Windows CE-käyttöjärjestelmää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ndowsin ensimmäinen käyttöliittymä, Windows 1.0, julkistettiin vuonna 1985. Seuraavien yhdeksän vuoden aikana Windows-käyttöliittymistä ilmestyi uusi versio noin joka toinen vuosi. Vuonna 1994 julkistettiin vieläkin laajalti käytössä oleva Windows 3.11. Windows 3.11:een asti voidaan tarkkaan ottaen puhua vain käyttöliittymistä, koska Windowsit tarvitsivat MS-DOS -käyttöjärjestelmän toimiakseen. Parantuneen muistinhallinnan lisäksi Windows toi käyttäjälle heti alusta lähtien graafisen käyttöympäristö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7T05:31:00Z</dcterms:created>
  <dc:creator>Outi Lammi</dc:creator>
  <dc:description/>
  <dc:language>en-US</dc:language>
  <cp:lastModifiedBy>Outi Lammi</cp:lastModifiedBy>
  <cp:lastPrinted>1999-05-17T08:33:00Z</cp:lastPrinted>
  <dcterms:modified xsi:type="dcterms:W3CDTF">1999-05-17T05:33:00Z</dcterms:modified>
  <cp:revision>3</cp:revision>
  <dc:subject/>
  <dc:title>Windows-käyttöjärjestelmien historiaa</dc:title>
</cp:coreProperties>
</file>