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gonomiasta</w:t>
      </w:r>
    </w:p>
    <w:p>
      <w:pPr>
        <w:pStyle w:val="Normal"/>
        <w:rPr/>
      </w:pPr>
      <w:r>
        <w:rPr/>
        <w:t>Mitä enemmän vietät aikaasi tietokoneen ääressä, sitä enemmän sinun tulisi kiinnittää huomiota työpisteen ergonomiaan. Ergonomia tarkoittaa työmenetelmien ja -välineiden muokkaamista ihmiselle sopiviksi.</w:t>
      </w:r>
    </w:p>
    <w:p>
      <w:pPr>
        <w:pStyle w:val="Normal"/>
        <w:rPr/>
      </w:pPr>
      <w:r>
        <w:rPr/>
        <w:t>Ergonomian merkitys</w:t>
      </w:r>
    </w:p>
    <w:p>
      <w:pPr>
        <w:pStyle w:val="Normal"/>
        <w:rPr/>
      </w:pPr>
      <w:r>
        <w:rPr/>
        <w:t>Huono tai puutteellinen ergonomia päätetyössä aiheuttaa fyysistä rasitusta silmille, käsille, hartioille, selälle ja niskalle. Kun rasitus on jatkuvaa, se voi johtaa kroonisiin silmävaivoihin, päänsärkyyn tai lihasjännitystiloihin.</w:t>
      </w:r>
    </w:p>
    <w:p>
      <w:pPr>
        <w:pStyle w:val="Normal"/>
        <w:rPr/>
      </w:pPr>
      <w:r>
        <w:rPr/>
        <w:t>Fyysistä rasitusta voidaan vähentää kokoamalla työpiste ergonomisesti oikein. Myös työympäristössä on tekijöitä, jotka ovat merkityksellisiä ergonomian kannalta.</w:t>
      </w:r>
    </w:p>
    <w:p>
      <w:pPr>
        <w:pStyle w:val="Normal"/>
        <w:rPr/>
      </w:pPr>
      <w:r>
        <w:rPr/>
        <w:t>Pitkälle viedyn ergonomian soveltaminen  ei kuitenkaan riitä. Jos istut suurimman osan työpäivästäsi mikron ääressä, on syytä pitää jaloittelutaukoja silloin tällöin. Eikä raittiin ilman ja liikunnan merkitystä ihmisen kokonaishyvinvoinnin kannalta pidä vähätellä.</w:t>
      </w:r>
    </w:p>
    <w:p>
      <w:pPr>
        <w:pStyle w:val="Normal"/>
        <w:rPr/>
      </w:pPr>
      <w:r>
        <w:rPr/>
        <w:t>Työpisteen ergonominen suunnittelu</w:t>
      </w:r>
    </w:p>
    <w:p>
      <w:pPr>
        <w:pStyle w:val="Normal"/>
        <w:rPr/>
      </w:pPr>
      <w:r>
        <w:rPr/>
        <w:t>Työpisteen ergonomisella suunnittelulla pyritään luomaan olosuhteet, joissa ihmisellä on kunnolla tuettu työasento, esteetön näkyvyys tarpeellisiin kohteisiin, riittävästi liikkumisvaraa sekä mahdollisuus vaihtaa työasentoa. Tämä saadaan aikaan valitsemalla sopivat kalusteet sekä ottamalla huomioon tietokonelaitteiston ergonomiset vaatimukset.</w:t>
      </w:r>
    </w:p>
    <w:p>
      <w:pPr>
        <w:pStyle w:val="Normal"/>
        <w:rPr/>
      </w:pPr>
      <w:r>
        <w:rPr/>
        <w:t>Työtuolissa on oltava erilaisia säätömahdollisuuksia, jotta se saadaan mitoitettua istujan mukaan. Perusvaatimuksena on istuimen korkeudensäätö: jalkojen pitää ulottua reilusti lattiaan, ellei tämä ole mahdollista, on hankittava tai tehtävä jalkakoroke. Työtuolin pitäisi tukea koko selkää. Yleensä tämä edellyttää, että selkänojaa voi säätää. Selkänojan korkeus ja kallistus ovat yksilöllisiä, joten sopivan työasennon löytää kokeilemalla eri vaihtoehtoja</w:t>
      </w:r>
    </w:p>
    <w:p>
      <w:pPr>
        <w:pStyle w:val="Normal"/>
        <w:rPr/>
      </w:pPr>
      <w:r>
        <w:rPr/>
        <w:t xml:space="preserve">Työtasolla on oltava riittävästi laskutilaa papereille ja kansioille. Työtason korkeutta pitäisi pystyä säätämään mikronkäyttäjän pituuden mukaan. </w:t>
      </w:r>
    </w:p>
    <w:p>
      <w:pPr>
        <w:pStyle w:val="Normal"/>
        <w:rPr/>
      </w:pPr>
      <w:r>
        <w:rPr/>
        <w:t>Tietokonelaitteiston ergonomia</w:t>
      </w:r>
    </w:p>
    <w:p>
      <w:pPr>
        <w:pStyle w:val="Normal"/>
        <w:rPr/>
      </w:pPr>
      <w:r>
        <w:rPr/>
        <w:t>Näytön laatu on oleellinen osa työskentelymukavuutta, sillä katselet sitä koko ajan mikroa käyttäessäsi. Ergonominen näyttö on välkkymätön ja sitä pitäisi pystyä kallistamaan helposti haluttuun asentoon.</w:t>
      </w:r>
    </w:p>
    <w:p>
      <w:pPr>
        <w:pStyle w:val="Normal"/>
        <w:rPr/>
      </w:pPr>
      <w:r>
        <w:rPr/>
        <w:t>Näppäimistön laatuun kiinnitetään yllättävän vähän huomiota. Huonolla näppäimistöllä on hankala kirjoittaa, ja se on kovaääninen. Näppäimistö ei saa olla liian herkkä, mutta ajan mittaan käy rasittavaksi, jos joudut käyttämään voimaa näppäinten painamiseen. Näppäimistön sopiva vaste on osin makuasia, koekäyttö ennen ostopäätöstä kannattaa.</w:t>
      </w:r>
    </w:p>
    <w:p>
      <w:pPr>
        <w:pStyle w:val="Normal"/>
        <w:rPr/>
      </w:pPr>
      <w:r>
        <w:rPr/>
        <w:t>Työpisteen tärkeimmät kalusteet</w:t>
      </w:r>
    </w:p>
    <w:p>
      <w:pPr>
        <w:pStyle w:val="Normal"/>
        <w:rPr/>
      </w:pPr>
      <w:r>
        <w:rPr/>
        <w:t>työtuoli</w:t>
      </w:r>
    </w:p>
    <w:p>
      <w:pPr>
        <w:pStyle w:val="Normal"/>
        <w:rPr/>
      </w:pPr>
      <w:r>
        <w:rPr/>
        <w:t>työtaso</w:t>
      </w:r>
    </w:p>
    <w:p>
      <w:pPr>
        <w:pStyle w:val="Normal"/>
        <w:rPr/>
      </w:pPr>
      <w:r>
        <w:rPr/>
        <w:t>säilytyskalusteet</w:t>
      </w:r>
    </w:p>
    <w:p>
      <w:pPr>
        <w:pStyle w:val="Normal"/>
        <w:rPr/>
      </w:pPr>
      <w:r>
        <w:rPr/>
        <w:t>valaisimet</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9:46:00Z</dcterms:created>
  <dc:creator>Outi Lammi</dc:creator>
  <dc:description/>
  <dc:language>en-US</dc:language>
  <cp:lastModifiedBy>Outi Lammi</cp:lastModifiedBy>
  <dcterms:modified xsi:type="dcterms:W3CDTF">1999-05-18T10:48:00Z</dcterms:modified>
  <cp:revision>7</cp:revision>
  <dc:subject/>
  <dc:title>ERGONOMIAN MERKITYS</dc:title>
</cp:coreProperties>
</file>