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24"/>
        </w:rPr>
        <w:t>Työn käsite nyky-yhteiskunnassa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oko työelämä on nopeasti muuttumassa: ammatteja häviää ja uusia syntyy. Kaikkiaan vapaa-aika on lisääntymässä, mikä pakottaa määrittelemään työn käsitettä uudelleen; samoin näyttää siltä, että työtä on jaettava uudella tavalla, jotta sitä riittäisi kaikille - tai edes lähes kaikille. Tuleeko ratkaisuna olemaan kansalaispalkka vai työn lainsäädännöllinen uusjako - sen aika näyttää. Työn tekemisen tavatkin muuttuvat; tietotekniikkaa ja tietoliikennettä hyödyntäen työtä voidaan tehdä etätyönä vaikkapa kotoa käsin. Suomessa lasketaan olevan jo yli miljoona ns. informaatiotyötä eli tietotyötä tekevää henkilöä - etätyö soveltuu nimenomaan tietotyöhön. Tietotyöllä tarkoitetaan työtä, jossa käsitellään ja liikutellaan pääosin tietoa, ei konkreettista materiaalia.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WithSpaces>660</CharactersWithSpaces>
  <Company>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1:03:00Z</dcterms:created>
  <dc:creator>Outi Lammi</dc:creator>
  <dc:description/>
  <dc:language>en-US</dc:language>
  <cp:lastModifiedBy/>
  <dcterms:modified xsi:type="dcterms:W3CDTF">1997-11-10T10:22:00Z</dcterms:modified>
  <cp:revision>2</cp:revision>
  <dc:subject/>
  <dc:title>TIETOJENKÄSIT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ti Lammi</vt:lpwstr>
  </property>
</Properties>
</file>