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ietotekniikka kotitalouksissa</w:t>
      </w:r>
    </w:p>
    <w:p>
      <w:pPr>
        <w:pStyle w:val="Normal"/>
        <w:rPr>
          <w:sz w:val="24"/>
          <w:szCs w:val="24"/>
        </w:rPr>
      </w:pPr>
      <w:r>
        <w:rPr>
          <w:sz w:val="24"/>
          <w:szCs w:val="24"/>
        </w:rPr>
      </w:r>
    </w:p>
    <w:p>
      <w:pPr>
        <w:pStyle w:val="Normal"/>
        <w:rPr>
          <w:sz w:val="24"/>
          <w:szCs w:val="24"/>
        </w:rPr>
      </w:pPr>
      <w:r>
        <w:rPr>
          <w:sz w:val="24"/>
          <w:szCs w:val="24"/>
        </w:rPr>
        <w:t>Tietotekniikka mullistaa koko yhteiskunnan rakenteita, mutta se vaikuttaa myös yksittäisen ihmisen arkipäivän elämään. Noin kolmasosassa kotitalouksista on jo tällä hetkellä mikrotietokone. Tulevaisuudessa tietokoneesta kehittyy todennäköisesti kodin yleiskone, johon yhdistyvät nykyisin erillisinä laitteina toimivat televisio, puhelin, audiolaitteet jne. Tietokoneen käyttöliittymä muuttuu yksinkertaisemmaksi; tulevaisuudessa käskyt voi antaa esimerkiksi normaalisti puhumalla. Rankan työpäivän jälkeen voi heittäytyä sohvalle ja sanoa vain tietokoneelle: ”Avaa TV, kanava 3” - ja päästä nauttimaan saippuaooppera-annoksensa. Tietokoneen kautta avautuu myös pääsy laajoihin tietoliikennepalveluihin, ”tiedon valtatielle”, jonka kautta voi tilata esim. haluamansa elokuvan televisioonsa katsottavaksi.</w:t>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7:17:00Z</dcterms:created>
  <dc:creator>Pasi Korhonen</dc:creator>
  <dc:description/>
  <dc:language>en-US</dc:language>
  <cp:lastModifiedBy>Matti Karhula</cp:lastModifiedBy>
  <dcterms:modified xsi:type="dcterms:W3CDTF">1997-11-10T08:22:00Z</dcterms:modified>
  <cp:revision>3</cp:revision>
  <dc:subject/>
  <dc:title>TIETOJENKÄSITTELY</dc:title>
</cp:coreProperties>
</file>