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ietoyhteiskunta</w:t>
      </w:r>
    </w:p>
    <w:p>
      <w:pPr>
        <w:pStyle w:val="Normal"/>
        <w:rPr>
          <w:sz w:val="24"/>
          <w:szCs w:val="24"/>
        </w:rPr>
      </w:pPr>
      <w:r>
        <w:rPr>
          <w:sz w:val="24"/>
          <w:szCs w:val="24"/>
        </w:rPr>
      </w:r>
    </w:p>
    <w:p>
      <w:pPr>
        <w:pStyle w:val="Normal"/>
        <w:rPr>
          <w:sz w:val="24"/>
          <w:szCs w:val="24"/>
        </w:rPr>
      </w:pPr>
      <w:r>
        <w:rPr>
          <w:sz w:val="24"/>
          <w:szCs w:val="24"/>
        </w:rPr>
        <w:t>Nyky-yhteiskunnasta käytetään usein nimitystä tietoyhteiskunta. Tällä tarkoitetaan sitä, että keskeinen yhteiskuntaa ja kansantaloutta ylläpitävä voima ei enää ole teollinen raaka-aine- ja tuotantojärjestelmä vaan tieto ja sen hallinta. Teollisesta yhteiskunnasta on siirrytty jälkiteolliseen palveluyhteiskuntaan ja edelleen tietoyhteiskuntaan. Tietotekniikan käyttöönotto yhteiskunnan eri alueille on monin tavoin helpottanut ihmisten elämää. Toisaalta esim. automaation lisääntyminen teollisuudessa on aiheuttanut osaltaan työttömyyttä, koska tietokoneohjatut koneet hoitavat laajasti työtehtäviä, joihin ennen tarvittiin ihmisiä. Koko työelämä onkin nopeasti muuttumassa: ammatteja häviää ja uusia syntyy. Kaikkiaan vapaa-aika on lisääntymässä, mikä pakottaa määrittelemään työn käsitettä uudelleen; samoin näyttää siltä, että työtä on jaettava uudella tavalla, jotta sitä riittäisi kaikille - tai edes lähes kaikille. Työn tekemisen tavatkin muuttuvat; tietotekniikkaa ja tietoliikennettä hyödyntäen työtä voidaan tehdä etätyönä vaikkapa kotoa käsin.</w:t>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25:00Z</dcterms:created>
  <dc:creator>Pasi Korhonen</dc:creator>
  <dc:description/>
  <dc:language>en-US</dc:language>
  <cp:lastModifiedBy>Matti Karhula</cp:lastModifiedBy>
  <dcterms:modified xsi:type="dcterms:W3CDTF">1997-11-10T08:21:00Z</dcterms:modified>
  <cp:revision>3</cp:revision>
  <dc:subject/>
  <dc:title>TIETOJENKÄSITTELY</dc:title>
</cp:coreProperties>
</file>