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formaatioyhteiskunta</w:t>
      </w:r>
    </w:p>
    <w:p>
      <w:pPr>
        <w:pStyle w:val="Normal"/>
        <w:rPr>
          <w:sz w:val="24"/>
          <w:szCs w:val="24"/>
        </w:rPr>
      </w:pPr>
      <w:r>
        <w:rPr>
          <w:sz w:val="24"/>
          <w:szCs w:val="24"/>
        </w:rPr>
      </w:r>
    </w:p>
    <w:p>
      <w:pPr>
        <w:pStyle w:val="Normal"/>
        <w:rPr>
          <w:sz w:val="24"/>
          <w:szCs w:val="24"/>
        </w:rPr>
      </w:pPr>
      <w:r>
        <w:rPr>
          <w:sz w:val="24"/>
          <w:szCs w:val="24"/>
        </w:rPr>
        <w:t>Nyky-yhteiskunnasta käytetään usein nimitystä informaatioyhteiskunta. Tällä tarkoitetaan sitä, että keskeinen yhteiskuntaa ja kansantaloutta ylläpitävä voima ei enää ole teollinen raaka-aine- ja tuotantojärjestelmä vaan informaatio ja sen hallinta. Teollisesta yhteiskunnasta on siirrytty jälkiteolliseen palveluyhteiskuntaan ja edelleen informaatioyhteiskuntaan. Informaatiotekniikan käyttöönotto yhteiskunnan eri alueille on monin tavoin helpottanut ihmisten elämää. Toisaalta esim. automaation lisääntyminen teollisuudessa on aiheuttanut osaltaan työttömyyttä, koska informaatiokoneohjatut koneet hoitavat laajasti työtehtäviä, joihin ennen tarvittiin ihmisiä. Koko työelämä onkin nopeasti muuttumassa: ammatteja häviää ja uusia syntyy. Kaikkiaan vapaa-aika on lisääntymässä, mikä pakottaa määrittelemään työn käsitettä uudelleen; samoin näyttää siltä, että työtä on jaettava uudella tavalla, jotta sitä riittäisi kaikille - tai edes lähes kaikille. Työn tekemisen tavatkin muuttuvat; informaatiotekniikkaa ja informaatioliikennettä hyödyntäen työtä voidaan tehdä etätyönä vaikkapa kotoa käsin.</w:t>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26:00Z</dcterms:created>
  <dc:creator>Pasi Korhonen</dc:creator>
  <dc:description/>
  <dc:language>en-US</dc:language>
  <cp:lastModifiedBy>Outi Lammi</cp:lastModifiedBy>
  <dcterms:modified xsi:type="dcterms:W3CDTF">1997-11-10T08:27:00Z</dcterms:modified>
  <cp:revision>3</cp:revision>
  <dc:subject/>
  <dc:title>TIETOJENKÄSITTELY</dc:title>
</cp:coreProperties>
</file>