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ässä lauseeessä onn luwattman pajlon vrheitä. Tämä lause taas muuten hyvä, mutta siitä puuttuu sana on. Tämän sanajärjestystä lauseen korjata täytyy kyllä. Tee ennen seuraavaa virkettä kaksi rivinvaihtoa ja poista sitten tämä virke. Kokeille tkstikohdistimen asiakrjasas siiirtymista sekä hiirelä etta näppäimist avula, ks. s. 8 - 9.</w:t>
      </w:r>
    </w:p>
    <w:sectPr>
      <w:type w:val="nextPage"/>
      <w:pgSz w:w="11906" w:h="16838"/>
      <w:pgMar w:left="1134" w:right="113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07:11:00Z</dcterms:created>
  <dc:creator>Matti Karhula</dc:creator>
  <dc:description/>
  <dc:language>en-US</dc:language>
  <cp:lastModifiedBy>Matti Karhula</cp:lastModifiedBy>
  <cp:lastPrinted>1997-09-24T14:37:00Z</cp:lastPrinted>
  <dcterms:modified xsi:type="dcterms:W3CDTF">1997-11-06T09:27:00Z</dcterms:modified>
  <cp:revision>2</cp:revision>
  <dc:subject/>
  <dc:title>Väinämöisellä ja muilla entisaikojen myyttisillä sankareilla ja tietäjillä tiedonhaku vaati pitkiä matkoja</dc:title>
</cp:coreProperties>
</file>