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-702310</wp:posOffset>
            </wp:positionV>
            <wp:extent cx="3657600" cy="168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ÖSSÄOPPIMISEN LAADUNARVIOI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NETissa syksyllä 2000 esillä ollut laadunarviointilist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1. Ovatko työssäoppimisen tavoitteet opetussuunnitelman mukaisia, onko ne määritelty riittävän selkeästi ja onko mietitty, mitkä asiat opitaan parhaiten oppilaitoksissa ja mitkä työpaikoilla? Mikä on sopivin oppimisympäristö millekin aihepiirille ja asialle?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2. Täyttävätkö työpaikat laissa ja asetuksessa tarkoitetut edellytykset työpaikoilla järjestetyn koulutuksen antamiselle?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3. Saako opiskelija työpaikalla todellisia mahdollisuuksia oppia ja syventää ammattitaitoaan? Ovatko tehtävät tavoitteiden mukaisia?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nko opiskelija saanut riittävästi valmennusta työssäoppimisen jaksoa varten?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5. Saako opiskelija riittävästi ohjausta työpaikalla? Ovatko osapuolet selvillä työssäoppimisen ohjauksesta? Toimiiko opettajan ja työpaikkaohjaajan välinen yhteistyö?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6. Onko työssäoppimisen arviointi monipuolista ja kannustavaa? Osallistuuko opiskelija arviointiin, ja otetaanko palaute huomioon?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nko opettajien ja työpaikkaohjaajien koulutusta järjestetty tai siitä sovittu?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8. Onko työpaikan henkilöstö selvillä työssäoppimisen merkityksestä ja osallistuuko se kehittämiseen?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vatko sopimukset kunnossa ja vastuukysymykset selvillä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össäoppimisen laatukäsikirja, OPM 2002, s. 17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808355</wp:posOffset>
            </wp:positionV>
            <wp:extent cx="3657600" cy="168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Työssäoppimisen laatukehikko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 LAATUJÄRJESTELMÄN KEHITTÄMISTYÖ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koulutuksen järjestäjä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ISTELUVAIH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USTATYÖ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apuolten lyhyen ja pitkän aikavälin taustatyö ja lähtökohda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UOROVAIKUTTEINEN LÄHTÖTILANN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apuolten yhteistyö ennen työssäoppimisen toteuttamista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EUTUSVAIH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YÖSSÄOPPIMISJAKSON ALOITUSVAIH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apuolten paneutuminen työssäoppimisjakson alkuu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YÖSSÄOPPIMISJAKSON TOTEUTUS TYÖPAIKALL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unkin osapuolen toiminta työpaikall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SAPUOLTEN YHTEISTYÖ TYÖSSÄOPPIMISEN AIKAN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uorovaikutteinen toiminta työssäoppimisjakson aikan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PISKELIJAN MOTIVAATI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pimisprosessin avainasi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YÖSSÄOPPIMISEN ONNISTUMISEN KIERR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yönteon kautta tulevan palautteen antama tuki oppimiselle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LOKSET JA KEHITTÄMINE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YÖSSÄOPPIMISJAKSON TULOKSE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apuolten välittömien tavoitteiden toteutumine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AIKUTUKSET TYÖSSÄOPPIMISEN ERI OSAPUOLILLE JA KEHITTÄMISTARPEE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i osapuolten pitemmän aikavälin tavoitteiden toteutumine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LAATUJÄRJESTELMÄN TULOKSE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ana organisaatiotasoista laatujärjestelmää sekä vaikutuksia ulospäin yhteiskuntaa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össäoppimisen laatukäsikirja, OPM 2002, s. 21</w:t>
      </w:r>
      <w:r>
        <w:br w:type="page"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Työssäoppimistoiminnan laadun tekijät = menestyskriteerit</w:t>
      </w:r>
    </w:p>
    <w:p>
      <w:pPr>
        <w:pStyle w:val="Normal"/>
        <w:autoSpaceDE w:val="false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drawing>
          <wp:inline distT="0" distB="0" distL="0" distR="0">
            <wp:extent cx="5419725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drawing>
          <wp:inline distT="0" distB="0" distL="0" distR="0">
            <wp:extent cx="5457825" cy="455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drawing>
          <wp:inline distT="0" distB="0" distL="0" distR="0">
            <wp:extent cx="548957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drawing>
          <wp:inline distT="0" distB="0" distL="0" distR="0">
            <wp:extent cx="5448300" cy="350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össäoppimisen laatukäsikirja, OPM 2002, s. 25-2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adun kannalta keskeiset tekijät!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laatu  = fitness for use (Juran 1989)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8:00Z</dcterms:created>
  <dc:creator>annet</dc:creator>
  <dc:description/>
  <cp:keywords/>
  <dc:language>en-US</dc:language>
  <cp:lastModifiedBy>annet</cp:lastModifiedBy>
  <dcterms:modified xsi:type="dcterms:W3CDTF">2006-11-29T08:57:00Z</dcterms:modified>
  <cp:revision>4</cp:revision>
  <dc:subject/>
  <dc:title>TYÖSSÄOPPIMISEN LAADUNARVIOINTI</dc:title>
</cp:coreProperties>
</file>