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702310</wp:posOffset>
            </wp:positionV>
            <wp:extent cx="3657600" cy="168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AISARVIOINTI AMMATTIOSAAMISEN NÄYTÖISS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kä asiat kaipaavat laadunvarmennu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ulutuksen järjestäjän tas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hittämisedellytyk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tussuunnitel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yttöjen organisoi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 näyttötoiminnan osapuolten perehdytys ja tiedo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kelijoiden ohjaus ja tu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adun arvioi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yössäoppiminen ja ammattiosaamisen näytö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kelijan valmentami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son suunnitte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attiosaamisen näytön suunnittelu ja toteu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vioi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ös ja pala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äyttötilan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ytön suunnittelu ja toteu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viointiin perehdyttämin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vioinnin yhdenmukaisu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yttö osana opetusta (integrointi opetukseen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39:00Z</dcterms:created>
  <dc:creator>annet</dc:creator>
  <dc:description/>
  <cp:keywords/>
  <dc:language>en-US</dc:language>
  <cp:lastModifiedBy>annet</cp:lastModifiedBy>
  <dcterms:modified xsi:type="dcterms:W3CDTF">2006-11-29T08:54:00Z</dcterms:modified>
  <cp:revision>2</cp:revision>
  <dc:subject/>
  <dc:title>VERTAISARVIOINTI AMMATTIOSAAMISEN NÄYTÖISSÄ</dc:title>
</cp:coreProperties>
</file>