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lla oleva luettelo on tarkoitus kopioida Excel-taulukkolaskentaohjelmaan, jossa se jaetaan sarakkeisiin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Erottimena käytetään pilkkua. Otsikot sarakkeille ovat lopullisessa taulukossa seuraavat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imi</w:t>
        <w:tab/>
        <w:t>aika kk</w:t>
        <w:tab/>
        <w:tab/>
        <w:t>mk</w:t>
        <w:tab/>
        <w:tab/>
        <w:t>k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O. Patajoki,12, 25 744, 23 390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Fr. Koljonen, 12, 26 043, 25 55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. Raskinen, 12, 14 433, 13 76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. Niskala, 12, 10 516, 10 39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S. Tihilä, 12, 6 308, 6 269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2" w:leader="none"/>
          <w:tab w:val="left" w:pos="66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2" w:leader="none"/>
          <w:tab w:val="left" w:pos="667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7:54:00Z</dcterms:created>
  <dc:creator>Alice</dc:creator>
  <dc:description/>
  <dc:language>en-US</dc:language>
  <cp:lastModifiedBy>Outi Lammi</cp:lastModifiedBy>
  <cp:lastPrinted>2000-05-06T10:05:00Z</cp:lastPrinted>
  <dcterms:modified xsi:type="dcterms:W3CDTF">2000-09-20T13:51:00Z</dcterms:modified>
  <cp:revision>7</cp:revision>
  <dc:subject/>
  <dc:title>Liite 29: Juokslahden meijeriin maidontuojat 1922</dc:title>
</cp:coreProperties>
</file>