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iri on kirjoittajan vihollinen</w:t>
      </w:r>
    </w:p>
    <w:p>
      <w:pPr>
        <w:pStyle w:val="Heading2"/>
        <w:rPr/>
      </w:pPr>
      <w:r>
        <w:rPr/>
        <w:t>Johdanto</w:t>
      </w:r>
    </w:p>
    <w:p>
      <w:pPr>
        <w:pStyle w:val="Normal"/>
        <w:rPr/>
      </w:pPr>
      <w:r>
        <w:rPr/>
        <w:t xml:space="preserve">Hiiri keksittiin 1970-luvun loppupuolella helpottamaan tietokoneen käyttöä. Aikaisempien hankalasti muistettavien näppäinkomentojen asemasta käyttäjä saattoi valita haluamansa komennot </w:t>
      </w:r>
      <w:r>
        <w:rPr>
          <w:i/>
        </w:rPr>
        <w:t>valikoista</w:t>
      </w:r>
      <w:r>
        <w:rPr/>
        <w:t xml:space="preserve"> hiiren avulla.</w:t>
      </w:r>
    </w:p>
    <w:p>
      <w:pPr>
        <w:pStyle w:val="Heading2"/>
        <w:rPr/>
      </w:pPr>
      <w:r>
        <w:rPr/>
        <w:t>Terveyshaitat</w:t>
      </w:r>
    </w:p>
    <w:p>
      <w:pPr>
        <w:pStyle w:val="TextBody"/>
        <w:pBdr>
          <w:top w:val="nil"/>
          <w:left w:val="nil"/>
          <w:bottom w:val="nil"/>
          <w:right w:val="nil"/>
        </w:pBdr>
        <w:rPr/>
      </w:pPr>
      <w:r>
        <w:rPr/>
        <w:t>Työskennellessäsi tietokoneella kirjoitat näppäimistöllä ja annat komentoja hiirellä. Tällöin kätesi tekee edestakaista liikettä näppäimistön ja hiiren välillä. Tämä liike rasittaa hartioiden ja käsivarren lihaksia. Ennemmin tai myöhemmin rasitus tukkii lihaksesi ja joudut käymään hierojalla kivun ja käsivarren puutumisen takia.</w:t>
      </w:r>
    </w:p>
    <w:p>
      <w:pPr>
        <w:pStyle w:val="Normal"/>
        <w:spacing w:before="240" w:after="0"/>
        <w:rPr/>
      </w:pPr>
      <w:r>
        <w:rPr/>
        <w:t>Hartia- ja käsivarsivaivat eivät ole tietokoneen käyttäjän ainoa terveysriski. Jos et pidä rannettasi suorassa, voit myös saada hitaasti parantuvan jännetuppitulehduksen. Sen hoito alkaa kortisoniruiskeella ranteen tulehtuneeseen jänteeseen. Tuntuu mukavalta.</w:t>
      </w:r>
    </w:p>
    <w:p>
      <w:pPr>
        <w:pStyle w:val="Heading2"/>
        <w:rPr/>
      </w:pPr>
      <w:r>
        <w:rPr/>
        <w:t>Mitä voit tehdä?</w:t>
      </w:r>
    </w:p>
    <w:p>
      <w:pPr>
        <w:pStyle w:val="Normal"/>
        <w:rPr/>
      </w:pPr>
      <w:r>
        <w:rPr/>
        <w:t>Paras tapa olisi käyttää vain näppäimistöä mutta käytännössä se on usein liian hankalaa, piirtäminen näppäimistöllä on lähes mahdotonta. Tekstiä kirjoittaessasi voit kuitenkin tehdä useimmat asiat näppäimistökomennoilla. Näin säästät kättäsi ja pysyt terveenä.</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2"/>
      </w:numPr>
      <w:tabs>
        <w:tab w:val="clear" w:pos="1304"/>
        <w:tab w:val="left" w:pos="1664" w:leader="none"/>
      </w:tabs>
      <w:ind w:left="166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7:08:00Z</dcterms:created>
  <dc:creator>Heikki Laakso</dc:creator>
  <dc:description/>
  <cp:keywords/>
  <dc:language>en-US</dc:language>
  <cp:lastModifiedBy>Opettaja</cp:lastModifiedBy>
  <cp:lastPrinted>1999-01-13T19:32:00Z</cp:lastPrinted>
  <dcterms:modified xsi:type="dcterms:W3CDTF">2008-03-06T08:55:00Z</dcterms:modified>
  <cp:revision>7</cp:revision>
  <dc:subject/>
  <dc:title>Hiiretön tekstinkäsittely</dc:title>
</cp:coreProperties>
</file>