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jelmointiharjoituksen vaatimusmääritte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Toteuta C++ -kielellä (tai muulla valitsemallasi toteutustavalla) ohjelma, joka sisältää seuraavat toiminno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aari- ja binäärihak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elma pyytää käyttäjää syöttämään 15 kokonaislukua suuruusjärjestyksessä pienimmästä suurimpaan (HUOM! Virhesyötön käsittely! Mikäli haluat tehdä kehittyneemmän version, voit pyytää luvut satunnaisessa järjestyksessä, ja järjestää ne ohjelmassas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elma kerää syötetyt 15 kokonaislukua kokonaislukutaulukko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elma pyytää käyttäjältä luvun, jota etsitään kokonaislukutauluko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elma pyytää käyttäjältä tiedon, etsitäänkö kokonaislukua lineaarihaulla vai binäärihaul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elma tulostaa vaihe vaiheelta hakuprosessin etenemi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puksi ohjelma kertoo, mistä indeksistä haettu kokonaisluku löytyi tai vaihtoehtoisesti ilmoittaa, että lukua ei löytyny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oon voi syöttää lisää kokonaisluku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nosta voi poistaa kokonaislukuja, jos pino ei ole tyhjä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äyttäjä voi pyytää ohjelmaa tulostamaan näytölle pinossa ensimmäisenä tai viimeisenä olevan kokonaisluvu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äyttäjä voi pyytää ohjelmaa tulostamaan näytölle koko pinon sisällö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no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onoon voi syöttää lisää kokonaislukuj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onosta voi poistaa kokonaislukuja, jos jono ei ole tyhjä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äyttäjä voi pyytää ohjelmaa tulostamaan näytölle jonossa ensimmäisenä tai viimeisenä olevan kokonaisluvu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äyttäjä voi pyytää ohjelmaa tulostamaan näytölle koko jonon sisällö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0:00Z</dcterms:created>
  <dc:creator>Mikko Siirilä</dc:creator>
  <dc:description/>
  <cp:keywords/>
  <dc:language>en-US</dc:language>
  <cp:lastModifiedBy>Mikko Siirilä</cp:lastModifiedBy>
  <dcterms:modified xsi:type="dcterms:W3CDTF">2009-03-04T11:16:00Z</dcterms:modified>
  <cp:revision>10</cp:revision>
  <dc:subject/>
  <dc:title>Ohjelmointiharjoituksen vaatimusmäärittely</dc:title>
</cp:coreProperties>
</file>