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Tyylit…………………………………………………………………………………..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Mikä ihmeen tyyli…………………………………………………………………..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Erilaiset tyylit……………………………………………………………………….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</w:t>
      </w:r>
      <w:r>
        <w:rPr>
          <w:lang w:val="fi-FI"/>
        </w:rPr>
        <w:t>Rakenteen merkitseminen eli tyylien käyttö………………………………………..3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rFonts w:ascii="Verdana" w:hAnsi="Verdana" w:cs="Verdana"/>
          <w:sz w:val="44"/>
          <w:szCs w:val="44"/>
          <w:lang w:val="fi-FI"/>
        </w:rPr>
      </w:pPr>
      <w:r>
        <w:rPr>
          <w:rFonts w:cs="Verdana" w:ascii="Verdana" w:hAnsi="Verdana"/>
          <w:sz w:val="44"/>
          <w:szCs w:val="44"/>
          <w:lang w:val="fi-FI"/>
        </w:rPr>
        <w:t>TYYLIT</w:t>
      </w:r>
    </w:p>
    <w:p>
      <w:pPr>
        <w:pStyle w:val="NormaaliWeb"/>
        <w:spacing w:lineRule="atLeast" w:line="360" w:before="0" w:after="0"/>
        <w:rPr>
          <w:rFonts w:ascii="Verdana" w:hAnsi="Verdana" w:cs="Verdana"/>
          <w:sz w:val="44"/>
          <w:szCs w:val="44"/>
          <w:lang w:val="fi-FI"/>
        </w:rPr>
      </w:pPr>
      <w:r>
        <w:rPr>
          <w:rFonts w:cs="Verdana" w:ascii="Verdana" w:hAnsi="Verdana"/>
          <w:sz w:val="44"/>
          <w:szCs w:val="44"/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Tyylit ovat tekstinkäsittelyn ylivoimaisesti tärkein työkalu! Tyylejä käyttämällä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saavutetaan monia hyötyjä, kuten esimerkiksi ajansäästö asiakirjan kirjoittamis- j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uokkaamisvaiheessa. Lisäksi asiakirja on helpommin muutettavissa kokonaa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toisiin formaatteihin rakenteellisten ominaisuuksiensa vuoksi. Ikävä kyllä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tekstinkäsittelyoppaissa kiinnitetään aivan liian vähän huomiota tyylien käyttöön j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niillä saavutettaviin hyötyihin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Seuraavissa luvuissa tarkastellaan tyylien käyttöä kirjoittamisen apuna. Ku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ensimmäistä kertaa tyyleihin perehtyessä voi tuntua, että tyyleistä ei ole merkittävää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hyötyä. Hyöty ei välttämättä näy pienten ja kokonaan erilaisten asiakirjoj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irjoittamisen yhteydessä. Hyöty tulee kuitenkin selvästi esille, kun joutuu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uuttamaan hieman pidemmän tai useamman lyhyemmän asiakirjan ulkoasu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okonaan toiseksi. Muutaman tunnin urakan voi tehdä muutamassa minuutiss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käyttämällä tyylejä oikei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Mikä ihme on tyyli?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uutamissa sovellusohjelmissa käytetään harhaanjohtavasti tyyli nimitystä teksti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ulkonäöstä puhuttaessa. Tyyli liittyy läheisesti tekstin ulkonäön muuttamiseen,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utta se hyvin on paljon muutakin. Tyyli on kokoelma erilaisia tekstikappaleese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tai sen osaan kohdistuvia muotoiluja. Tyyliin voidaan liittää kirjasimen liittyviä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perusominaisuuksia, kuten esimerkiksi lihavoinnit, kirjasimen koko ja kirjasim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tyyppi, mutta myös kappaleiden ominaisuuksia, kuten esimerkiksi kappaleiden välit,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listamerkit ja sisennykset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iksi ihmeessä tyylejä kannattaa käyttää? Tyyli on siis kokoelma teksti- j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appalemuotoiluista, jotka voidaan kohdistaa johonkin tekstikappaleeseen tai s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osaan. Kun tyyli on kerran määritelty ja sitä on käytetty asiakirjassa, voidaan tyylii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tehtyjä määrittelyjä muuttaa nopeasti ja vaivattomasti. Tyyliä muutettaessa kaikki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yseisellä tyylillä määritellyt kappaleet tai niiden osat muuttuvat uusien tyyli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määrittelyjen mukaisiksi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Esimerkiksi koko asiakirjan otsikoiden kirjasintyypin muuttaminen toiseksi onnistuu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uutamassa sekunnissa. Ilman tyylejä joudutaan jokainen otsikkoteksti valitsemaa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ja muuttamaan erikseen, joten työhön saattaa mennä aikaa aivan turhaan. Tyyli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avulla asiakirjan rakenne ja ulkoasun määritykset saadaan yhtenäisiksi, jot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asiakirjan muokkaaminen on kohtuullisen vaivatonta ja nopea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Erilaiset tyylit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Asiakirjasta on löydettävissä kolme eritasoista tyyliä, joiden merkitystä valotetaa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seuraavassa: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erkkityyli (engl. Character Style) on nimensä mukaisesti kappaleiden merkki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ulkoasuun vaikuttava tyyli. Merkkityyliin ei voida sisällyttää minkäänlaisi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appaleelle ominaisia muotoiluja, kuten esimerkiksi kappalevälejä. Merkkityylejä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äytetään kappaleen sisällä olevien rakenteellisten kohtien merkitsemiseen, kut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esimerkiksi valikkokomentojen merkitsemiseen. Merkkityylejä ei kannata käyttää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oko kappaleen alueella, vaan pelkästään hyvin pienillä alueilla, koska koko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kappaleen merkkimuotoilut voidaan liittää osaksi kappaletyyliä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appaletyyli (engl. Paragraph Style) on nimensä mukaisesti asiakirjan kappaleese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vaikuttavat tyyli. Kappaletyyliin voidaan liittää kaikki kappaleen muotoiluu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äytettävät ominaisuudet. Kappaletyyliin voidaan si sällyttää myös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erkkimuotoilut. Kappaletyyli voi olla esimerkiksi otsikkotyyli, jolle on määritelty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kappaleen välit, sisennykset, keskitykset sekä kirjasimen ominaisuudet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Asiakirjamalli (engl. Document Template) on Microsoft Wordin mukana tulev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asiakirjapohja, joka sisältää muun muassa tarpeelliset tyylit ja sivunasetukset.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Asiakirjamalli toimii pohjana uusille dokumenteille. Asiakirjamallista ja s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merkityksestä kerrotaan tarkemmin luvussa Asiakirjamalli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Joistakin tekstinkäsittelyohjelmista, kuten esimerkiksi Corel Word Perfectistä,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löytyy avoin tyyli (engl. Open style), joka vastaa likipitäen Wordin asiakirjamalli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ja normaali (engl. Normal) -tyylin yhdistelmää. Avoimen tyylin sisään voidaa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ääritellä erilaisia pohjatyylin määrityksiä, jotka toimivat normaalissa asiakirjass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kirjoittamisessa apuna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Rakenteen merkitseminen eli tyylien käyttö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Asiakirjan sisällön eli tekstin osat merkitään tekstinkäsittelyohjelmista valmiid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löytyvien tyylien avulla. Tyylien avulla tavallisesta tekstistä erotetaan muun muass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eri tasoiset otsikot. Tyylit ovat asiakirjan rakenteellisia kokonaisuuksia, eivätkä ne </w:t>
      </w:r>
    </w:p>
    <w:p>
      <w:pPr>
        <w:pStyle w:val="NormaaliWeb"/>
        <w:spacing w:lineRule="atLeast" w:line="360" w:before="0" w:after="120"/>
        <w:rPr>
          <w:lang w:val="fi-FI"/>
        </w:rPr>
      </w:pPr>
      <w:r>
        <w:rPr>
          <w:lang w:val="fi-FI"/>
        </w:rPr>
        <w:t>varsinaisesti liity asiakirjan ulkoasuun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drawing>
          <wp:inline distT="0" distB="0" distL="0" distR="0">
            <wp:extent cx="628713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             </w:t>
      </w:r>
      <w:r>
        <w:rPr>
          <w:sz w:val="20"/>
          <w:szCs w:val="20"/>
          <w:lang w:val="fi-FI"/>
        </w:rPr>
        <w:t>Kuva 2. Formatting-työkalurivi.</w:t>
      </w:r>
    </w:p>
    <w:p>
      <w:pPr>
        <w:pStyle w:val="Normal"/>
        <w:ind w:left="2160" w:firstLine="72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appaletyylin käyttäminen uudessa kappaleessa onnistuu valitsemalla rakennetta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parhaiten kuvaava tyyli aktiiviseksi ennen kappaleen kirjoittamista. Microsoft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Wordissa tyyli voidaan valita tyylivalikon avulla (Kuva 2), joka löytyy Formatting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(suom. Muotoilu) -työkalurivin vasemmasta reunasta. Tyylien käyttäminen onnistuu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myös tekstikappaleen kirjoittamisen jälkeen. Tyyliä voidaan käyttää aktiiviseen eli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tekstikursorin osoittamaan tekstikappaleeseen valitsemalla oikea tyyli tyylivalikolla.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Kappaletta ei tarvitse valita kokonaan aktiiviseksi, kun käytetään kappaletyyliä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kappaleeseen. Pelkästään tekstikursorin vieminen kappaleen sisään riittää. Kätevin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tapa tyylien käyttämiseen on pikanäppäinkomennon määrittänen tyyliin. Tällöin </w:t>
      </w:r>
    </w:p>
    <w:p>
      <w:pPr>
        <w:pStyle w:val="NormaaliWeb"/>
        <w:spacing w:lineRule="atLeast" w:line="360" w:before="0" w:after="0"/>
        <w:jc w:val="both"/>
        <w:rPr>
          <w:lang w:val="fi-FI"/>
        </w:rPr>
      </w:pPr>
      <w:r>
        <w:rPr>
          <w:lang w:val="fi-FI"/>
        </w:rPr>
        <w:t xml:space="preserve">tyylien merkitseminen voidaan tehdä todella nopeasti kirjoittamisen yhteydessä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näppäimistöltä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Tyylejä voidaan myös valita ja käyttää valikkokomennolla Format | Style (suom.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uotoile | Tyyli). Tällä tavoin saadaan kaikki asiakirjan tyylit käyttöön, jos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tyylivalikosta ei löydy kaikkia tyylejä. Tyylilistasta voidaan valita haluttu tyyli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aktiiviseksi ja sitä voidaan käyttää aktiiviseen tekstikappaleeseen painikkeella Apply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(suom. Käytä). Kannattaa myös huomata, että tyylilistan alapuolella olev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alasvetovalikko List (suom. Lista) määrittää mitä tyylejä tyylilistassa näytetään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erkkityyliä voidaan käyttää missä tahansa tekstikappaleen osassa. Tyyliä voidaa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käyttää kirjoittamisen aikana valitsemalla tyyli käytettävä tyyli. Jos tyylin käyttö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halutaan lopettaa, onnistuu se onnistuu painamalla CTRL-VäLILYöNTI-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näppäinyhdistelmää. Tyyliä voidaan toki käyttää myös kirjoittamisen jälkeen, jolloi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valitaan ne sanat aktiivisiksi, joihin tyyliä halutaan käyttää. Tämän jälkeen valitaa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haluttu tyyli, jolloin pelkästään valittujen merkkien tai sanojen ominaisuudet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muuttuvat. Merkkityylien käyttö on siis hyvin samankaltaista kuin kappaletyylin.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Ainoan eron muodostaa tyylien vaikutusalue ja niiden sisään tulevat muotoilut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Tyylilistan merkkityylin ja kappaletyylin erottaa toisistaan tyylilistasta tyylin nimen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perässä olevasta merkinnästä. Kappaletyyli on merkitty kappalemerkillä () j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merkkityyli on merkitty alleviivatulla a-kirjaimella (a)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Kappaletyylin ulkopuolisten ominaisuuksien poistaminen onnistuu valitsemalla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tekstikappale aktiiviseksi ja painamalla CTRL-Q-näppäinyhdistelmää. Samalla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kappaleesta poistuu myös merkkityylimäärittelyt, joten näppäinyhdistelmän kanssa 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kannattaa olla varovainen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Merkkityylin ominaisuuksien poistaminen onnistuu valitsemalla muotoiltu kohta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uudelleen ja painamalla näppäimistöltä CTRL-VäLILYöNTI-näppäinyhdistelmää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>Tekstinkäsittelyohjelmista löytyy erilaisiin tarpeisiin useita käyttökelpoisia tyylejä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Seuraavassa listassa on esiteltynä muutamia yleisimpiä kappale- ja merkkityylejä.</w:t>
      </w:r>
    </w:p>
    <w:p>
      <w:pPr>
        <w:pStyle w:val="NormaaliWeb"/>
        <w:spacing w:lineRule="atLeast" w:line="360"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drawing>
          <wp:inline distT="0" distB="0" distL="0" distR="0">
            <wp:extent cx="256286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>
          <w:sz w:val="20"/>
          <w:szCs w:val="20"/>
        </w:rPr>
        <w:t>Kuva 3. Tyylil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Heading 1-9</w:t>
      </w:r>
      <w:r>
        <w:rPr>
          <w:lang w:val="fi-FI"/>
        </w:rPr>
        <w:t xml:space="preserve"> (suom. Otsikko 1-9) -tyylejä käytetään otsikoissa. </w:t>
      </w:r>
      <w:r>
        <w:rPr/>
        <w:t>Ylimmä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otsikkotason numerointi on 1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Normal</w:t>
      </w:r>
      <w:r>
        <w:rPr>
          <w:lang w:val="fi-FI"/>
        </w:rPr>
        <w:t xml:space="preserve"> (suom. Normaali) -tyyliä käytetään normaaleissa tekstikappaleissa.</w:t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List Bullet</w:t>
      </w:r>
      <w:r>
        <w:rPr>
          <w:lang w:val="fi-FI"/>
        </w:rPr>
        <w:t xml:space="preserve"> (suom. Järjestämätön lista) -tyyliä käytetään järjestämättömäss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listassa. Järjestämättömiä listatyylejä on viisi eritasoista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List Number</w:t>
      </w:r>
      <w:r>
        <w:rPr>
          <w:lang w:val="fi-FI"/>
        </w:rPr>
        <w:t xml:space="preserve"> (suom. Numeroitu lista) -tyyliä käytetään järjestetyissä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listoissa. Numeroituja listatyylejä on viisi eritasoista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Header</w:t>
      </w:r>
      <w:r>
        <w:rPr>
          <w:lang w:val="fi-FI"/>
        </w:rPr>
        <w:t xml:space="preserve"> (suom. Ylätunniste) -tyyliä käytetään asiakirjan ylätunnisteessa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Footer</w:t>
      </w:r>
      <w:r>
        <w:rPr>
          <w:lang w:val="fi-FI"/>
        </w:rPr>
        <w:t xml:space="preserve"> (suom. Alatunniste) -tyyliä käytetään asiakirjan alatunnisteessa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TOC 1-9</w:t>
      </w:r>
      <w:r>
        <w:rPr>
          <w:lang w:val="fi-FI"/>
        </w:rPr>
        <w:t xml:space="preserve"> (suom. Sisällysluettelo 1-9) -tyylejä käytetään sisällysluettelossa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TOC 1 -tyyli on ylimmän sisällysluettelotason tyyli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Index1-9</w:t>
      </w:r>
      <w:r>
        <w:rPr>
          <w:lang w:val="fi-FI"/>
        </w:rPr>
        <w:t xml:space="preserve"> (suom. Hakemisto 1-9) -tyyliä käytetään hakemistossa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Hyperlink</w:t>
      </w:r>
      <w:r>
        <w:rPr>
          <w:lang w:val="fi-FI"/>
        </w:rPr>
        <w:t xml:space="preserve"> (suom. Hyperlinkki) -tyyliä käytetään asiakirjan WWW- 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sähköpostiosoitteiden merkitsemiseen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Strong</w:t>
      </w:r>
      <w:r>
        <w:rPr>
          <w:lang w:val="fi-FI"/>
        </w:rPr>
        <w:t>-merkkityyliä käytetään asiakirjan tärkeisiin korostuksiin.</w:t>
      </w:r>
    </w:p>
    <w:p>
      <w:pPr>
        <w:pStyle w:val="Normal"/>
        <w:rPr/>
      </w:pPr>
      <w:r>
        <w:rPr>
          <w:lang w:val="fi-FI"/>
        </w:rPr>
        <w:tab/>
      </w:r>
      <w:r>
        <w:rPr>
          <w:rFonts w:eastAsia="Symbol" w:cs="Symbol" w:ascii="Symbol" w:hAnsi="Symbol"/>
          <w:lang w:val="fi-FI"/>
        </w:rPr>
        <w:t></w:t>
      </w:r>
      <w:r>
        <w:rPr>
          <w:lang w:val="fi-FI"/>
        </w:rPr>
        <w:t xml:space="preserve"> </w:t>
      </w:r>
      <w:r>
        <w:rPr>
          <w:b/>
          <w:sz w:val="28"/>
          <w:szCs w:val="28"/>
          <w:lang w:val="fi-FI"/>
        </w:rPr>
        <w:t>Emphasis</w:t>
      </w:r>
      <w:r>
        <w:rPr>
          <w:lang w:val="fi-FI"/>
        </w:rPr>
        <w:t xml:space="preserve">-merkkityyliä käytetään asiakirjan vähemmän tärkeisiin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korostuksiin.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oissakin tapauksissa rakenteellisesti oikeaa tyyliä ei löydy valmiina tekstinkäsittelyohjelmista. Tällöin joudutaan tekemään uusia tyylejä. Uusien tyylien luomista käsitellään tarkemmin luvussa Uusien tyylien luomin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2" w:space="0" w:color="FF9900"/>
      </w:pBdr>
      <w:spacing w:before="0" w:after="120"/>
      <w:outlineLvl w:val="1"/>
    </w:pPr>
    <w:rPr>
      <w:b/>
      <w:bCs/>
      <w:color w:val="D29E53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hd w:fill="FFFFFF" w:val="clear"/>
      <w:spacing w:before="0" w:after="240"/>
      <w:ind w:left="244" w:right="244" w:hanging="0"/>
    </w:pPr>
    <w:rPr/>
  </w:style>
  <w:style w:type="paragraph" w:styleId="Caption2">
    <w:name w:val="caption2"/>
    <w:basedOn w:val="Normal"/>
    <w:qFormat/>
    <w:pPr>
      <w:shd w:fill="FFFFFF" w:val="clear"/>
      <w:spacing w:before="0" w:after="240"/>
      <w:ind w:left="244" w:right="244" w:hanging="0"/>
      <w:jc w:val="center"/>
    </w:pPr>
    <w:rPr>
      <w:sz w:val="19"/>
      <w:szCs w:val="19"/>
    </w:rPr>
  </w:style>
  <w:style w:type="paragraph" w:styleId="Caption3">
    <w:name w:val="caption3"/>
    <w:basedOn w:val="Normal"/>
    <w:qFormat/>
    <w:pPr>
      <w:shd w:fill="FFFFFF" w:val="clear"/>
      <w:spacing w:before="0" w:after="240"/>
      <w:ind w:left="244" w:right="244" w:hanging="0"/>
      <w:jc w:val="center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7:00Z</dcterms:created>
  <dc:creator>Yuga</dc:creator>
  <dc:description/>
  <dc:language>en-US</dc:language>
  <cp:lastModifiedBy>Inga-Liisa Humalamäki</cp:lastModifiedBy>
  <dcterms:modified xsi:type="dcterms:W3CDTF">2007-02-06T07:17:00Z</dcterms:modified>
  <cp:revision>2</cp:revision>
  <dc:subject/>
  <dc:title>TYYLIT</dc:title>
</cp:coreProperties>
</file>