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u w:val="single"/>
        </w:rPr>
      </w:pPr>
      <w:r>
        <w:rPr>
          <w:rFonts w:cs="Verdana" w:ascii="Verdana" w:hAnsi="Verdana"/>
          <w:u w:val="single"/>
        </w:rPr>
        <w:t>ATK- luokan valmistus</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8"/>
          <w:szCs w:val="28"/>
        </w:rPr>
      </w:pPr>
      <w:r>
        <w:rPr>
          <w:rFonts w:cs="Verdana" w:ascii="Verdana" w:hAnsi="Verdana"/>
          <w:sz w:val="28"/>
          <w:szCs w:val="28"/>
        </w:rPr>
        <w:t>Alussa näytti että luokka ei valmistuisi milloinkaan mutta kun saatiin tarvittavat välineet ja tarvikkeet homma alkoi sujua ripeällä tahdilla. Tarvikkeiden saatavuudessa oli pieniä puutteita joten oli välillä hieman hiljaista mutta kun kaikki pöydät, koneet, kaapelikourut ja kaapelit oli saatu niin luokka rupesi näyttämään tulevaa muotoaan. työskentely on ollut aikalailla vapaata ja mukavaa ja siinä sivussa on homma tullut valmiiksi ihan aikataulun mukaisest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ehnyt: Jussi Romu, Markus Kangas ja Jari Rikko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8:00Z</dcterms:created>
  <dc:creator>Dat11</dc:creator>
  <dc:description/>
  <dc:language>en-US</dc:language>
  <cp:lastModifiedBy>Dat11</cp:lastModifiedBy>
  <dcterms:modified xsi:type="dcterms:W3CDTF">2005-10-03T08:34:00Z</dcterms:modified>
  <cp:revision>1</cp:revision>
  <dc:subject/>
  <dc:title>ATK- luokan valmistus</dc:title>
</cp:coreProperties>
</file>