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Saimme tehväksemme jakson alussa uuden ATK-luokan rakentamisen. No, otimme tehtävän vastaan ja ohjausopettajaksemme tuli Heikki Laakso. Systeemi lähti liikkeelle tilan tarkistaminen ja suunnitteluvaihe. Kun suunnitelmat oli tehty, seurasi osien tilaus ja kun osat olivat saapuneet sähkikset vanhankylän puolelta tulivat pistämään kourut seiniin kiinni. Siitä alkoi meidän osuutemme ja teimme kiinteän kaapeloinnin luokkaan. Tämän vihdoin valmistuttua, kannoimme luokkaan pöytiä ja tuoleja ja aloimme kasaamaan koneita. Pöytiä ei ollut aivan riittävästi ja sähkökin piti aluksi viritellä koneille mutta kun saimme sähköt lattiasta ja saimme muutaman pöydän lisää alkoi koneiden konffaus. Serveri pystytettiin ja säädettiin kuntoon. Koneisiin asennettiin ohjelmia ja muutamia asetuksia, muun muassa välityspalvelin. </w:t>
        <w:br/>
        <w:br/>
        <w:t xml:space="preserve">Nyt viimeisenä päivänä jaksosta luokka alkaa olemaan pikkuhiljaa kuosissa... Muutamista vaikeuksista ja viivytyksistä huolimatta. </w:t>
        <w:br/>
        <w:br/>
        <w:t xml:space="preserve">Miika Ojamo, D2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4:00Z</dcterms:created>
  <dc:creator>oppilas</dc:creator>
  <dc:description/>
  <dc:language>en-US</dc:language>
  <cp:lastModifiedBy>oppilas</cp:lastModifiedBy>
  <dcterms:modified xsi:type="dcterms:W3CDTF">2005-10-10T11:15:00Z</dcterms:modified>
  <cp:revision>1</cp:revision>
  <dc:subject/>
  <dc:title>Saimme tehväksemme jakson alussa uuden ATK-luokan rakentamisen</dc:title>
</cp:coreProperties>
</file>