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iedonhakupalvelut Internetissä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Etsi vastaukset seuraaviin kysymyksiin. Kokeile eri hakupalveluita, esim. </w:t>
      </w:r>
      <w:hyperlink r:id="rId2">
        <w:r>
          <w:rPr>
            <w:rStyle w:val="InternetLink"/>
            <w:sz w:val="28"/>
            <w:szCs w:val="28"/>
            <w:lang w:val="sv-SE"/>
          </w:rPr>
          <w:t>www.google.fi</w:t>
        </w:r>
      </w:hyperlink>
      <w:r>
        <w:rPr>
          <w:sz w:val="28"/>
          <w:szCs w:val="28"/>
          <w:lang w:val="sv-SE"/>
        </w:rPr>
        <w:t xml:space="preserve">, </w:t>
      </w:r>
      <w:hyperlink r:id="rId3">
        <w:r>
          <w:rPr>
            <w:rStyle w:val="InternetLink"/>
            <w:sz w:val="28"/>
            <w:szCs w:val="28"/>
            <w:lang w:val="sv-SE"/>
          </w:rPr>
          <w:t>www.fi</w:t>
        </w:r>
      </w:hyperlink>
      <w:r>
        <w:rPr>
          <w:sz w:val="28"/>
          <w:szCs w:val="28"/>
          <w:lang w:val="sv-SE"/>
        </w:rPr>
        <w:t xml:space="preserve">, </w:t>
      </w:r>
      <w:hyperlink r:id="rId4">
        <w:r>
          <w:rPr>
            <w:rStyle w:val="InternetLink"/>
            <w:sz w:val="28"/>
            <w:szCs w:val="28"/>
            <w:lang w:val="sv-SE"/>
          </w:rPr>
          <w:t>www.altavista.fi</w:t>
        </w:r>
      </w:hyperlink>
      <w:r>
        <w:rPr>
          <w:sz w:val="28"/>
          <w:szCs w:val="28"/>
          <w:lang w:val="sv-SE"/>
        </w:rPr>
        <w:t xml:space="preserve">, </w:t>
      </w:r>
      <w:hyperlink r:id="rId5">
        <w:r>
          <w:rPr>
            <w:rStyle w:val="InternetLink"/>
            <w:sz w:val="28"/>
            <w:szCs w:val="28"/>
            <w:lang w:val="sv-SE"/>
          </w:rPr>
          <w:t>www.yahoo.com</w:t>
        </w:r>
      </w:hyperlink>
      <w:r>
        <w:rPr>
          <w:sz w:val="28"/>
          <w:szCs w:val="28"/>
          <w:lang w:val="sv-SE"/>
        </w:rPr>
        <w:t xml:space="preserve"> jne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OM! Vastaukset word-dokumenttiin. Tallennus omalla nimellä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tä ovat uutisryhmät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ten ADSL-tekniikka toimii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uinka paljon Soneran 1Mbit/s / 512kbit/s ADSL-yhteys maksaa kuukaudessa Valkeakoskella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tä palomuurit ovat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kä on proxy-palvelin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uinka monta prosenttia Valkeakosken asukkaista on 0-6-vuotiaita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Olet lähdössä 1.12.2004 junalla Tampereelta Helsinkiin aamulla n. 8.00. Mitä junavaihtoehtoja sinulla on käytettävissä ? Kuinka paljon kaksi opiskelijalippua junaan maksaa 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uinka pitkä välimatka on Valkeakoskelta Kuusamoon ? Mikä on ajoaika 80km/h keskinopeudella 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9.  Mitä tehtaanmyymälöitä on edellisen tehtävän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atkan reitillä ? (www.keltaisetsivut.fi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0. Mikä on lämpötilaennuste Tampereelle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huomisiltapäivälle 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Etsi onko tällä hetkellä myynnissä käytettyjä 5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ovisia Peugeot 307 henkilöautoja. Jos on, mihin hintaan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2. Ketkä olivat kunnallisvaaleissa 2004 viisi eniten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ääniä saanutta ehdokasta Valkeakoskella? Mitkä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olivat äänimäärät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3. Hotellisi sijaitsee Barcelonassa La Rambla ja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Carrer de Pelai-katujen kulmauksessa. Miltä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metropysäkiltä menet kyytiin, millä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metrolinjalla matkustat ja millä pysäkillä jäät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pois, jos haluat päästä tutustumaan Sagrada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amilia-katedraaliin 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4. Kuinka paljon maksavat liput Komediateatteri Areenan esitykseen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aammenauru 10.12.2004? Onko lippuja vielä jäljellä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5. Kuinka monella suomalaisella henkilöllä on nykyisenä sukunimenä sama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kunimi kuin itselläsi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6. Kuka on perustuslakivaliokunnan varapuheenjohtaja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7. Missä ja mihin kellonaikaan on koneenvaihto, jos lähdet Finnairin lennolla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anchesteriin 16.12.2004 klo 6.30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8. Minkä niminen on Kööpenhaminan lentokenttä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9. Mitä kaupallisen alan avoimia työpaikkoja löytyy Valkeakoskelta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. Mistä sanoista tulee lyhenne SQL? Mitä termi tarkoittaa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1. Etsi ja tallenna omaan kansioosi varainsiirtoveron tilityslomak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2. Kuinka pitkä matka on Hampurista Berliiniin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3. Kuinka monta ala-asteen koulukaveriasi löytyy koulukaverit.com-sivustosta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Vaatii rekisteröitymisen. Jos et halua rekisteröityä, voit jättää tämän väliin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kupalveluiden vertailu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  <w:t>Tee haku sanalla ”Halonen” ja taulukoi seuraavaan taulukkoon tulokse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264"/>
        <w:gridCol w:w="594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kupalvelu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umia yhteensä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simmäisen linkin sisältö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6">
              <w:bookmarkStart w:id="0" w:name="_Hlk86465553"/>
              <w:bookmarkEnd w:id="0"/>
              <w:r>
                <w:rPr>
                  <w:rStyle w:val="InternetLink"/>
                  <w:sz w:val="28"/>
                  <w:szCs w:val="28"/>
                </w:rPr>
                <w:t>www.google.fi</w:t>
              </w:r>
            </w:hyperlink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www.altavista.fi</w:t>
              </w:r>
            </w:hyperlink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www.yahoo.com</w:t>
              </w:r>
            </w:hyperlink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www.lycos.com</w:t>
              </w:r>
            </w:hyperlink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www.hotbot.com</w:t>
              </w:r>
            </w:hyperlink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www.suomi24.fi</w:t>
              </w:r>
            </w:hyperlink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arch.msn.f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www.fi</w:t>
              </w:r>
            </w:hyperlink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www.ask.com</w:t>
              </w:r>
            </w:hyperlink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ee haku omalla nimelläsi (etunimi sukunimi) ja taulukoi tulokse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264"/>
        <w:gridCol w:w="594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kupalvelu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umia yhteensä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simmäisen linkin sisältö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www.google.fi</w:t>
              </w:r>
            </w:hyperlink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www.altavista.fi</w:t>
              </w:r>
            </w:hyperlink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>www.yahoo.com</w:t>
              </w:r>
            </w:hyperlink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>www.lycos.com</w:t>
              </w:r>
            </w:hyperlink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sz w:val="28"/>
                  <w:szCs w:val="28"/>
                </w:rPr>
                <w:t>www.hotbot.com</w:t>
              </w:r>
            </w:hyperlink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</w:rPr>
                <w:t>www.suomi24.fi</w:t>
              </w:r>
            </w:hyperlink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arch.msn.f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sz w:val="28"/>
                  <w:szCs w:val="28"/>
                </w:rPr>
                <w:t>www.fi</w:t>
              </w:r>
            </w:hyperlink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  <w:sz w:val="28"/>
                  <w:szCs w:val="28"/>
                </w:rPr>
                <w:t>www.ask.com</w:t>
              </w:r>
            </w:hyperlink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Tee uusi haku omalla nimelläsi käyttäen tarkennettua hakua, johon pyrit laittamaan mahdollisimman edulliset valinnat hakutuloksen kannalta. Miten tämä vaikuttaa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sumien määrään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akutulosten laatuun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36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kupalve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umia yhteens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simmäisen linkin sisältö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sz w:val="28"/>
                  <w:szCs w:val="28"/>
                </w:rPr>
                <w:t>www.google.fi</w:t>
              </w:r>
            </w:hyperlink>
            <w:r>
              <w:rPr>
                <w:sz w:val="28"/>
                <w:szCs w:val="28"/>
              </w:rPr>
              <w:t xml:space="preserve">  (Tarkennettu haku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sz w:val="28"/>
                  <w:szCs w:val="28"/>
                </w:rPr>
                <w:t>www.altavista.fi</w:t>
              </w:r>
            </w:hyperlink>
            <w:r>
              <w:rPr>
                <w:sz w:val="28"/>
                <w:szCs w:val="28"/>
              </w:rPr>
              <w:t xml:space="preserve">  (Lisähaku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sz w:val="28"/>
                  <w:szCs w:val="28"/>
                </w:rPr>
                <w:t>www.fi</w:t>
              </w:r>
            </w:hyperlink>
            <w:r>
              <w:rPr>
                <w:sz w:val="28"/>
                <w:szCs w:val="28"/>
              </w:rPr>
              <w:t xml:space="preserve">  (Tarkennettu haku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fi/" TargetMode="External"/><Relationship Id="rId3" Type="http://schemas.openxmlformats.org/officeDocument/2006/relationships/hyperlink" Target="http://www.fi/" TargetMode="External"/><Relationship Id="rId4" Type="http://schemas.openxmlformats.org/officeDocument/2006/relationships/hyperlink" Target="http://www.altavista.fi/" TargetMode="External"/><Relationship Id="rId5" Type="http://schemas.openxmlformats.org/officeDocument/2006/relationships/hyperlink" Target="http://www.yahoo.com/" TargetMode="External"/><Relationship Id="rId6" Type="http://schemas.openxmlformats.org/officeDocument/2006/relationships/hyperlink" Target="http://www.google.fi/" TargetMode="External"/><Relationship Id="rId7" Type="http://schemas.openxmlformats.org/officeDocument/2006/relationships/hyperlink" Target="http://www.altavista.fi/" TargetMode="External"/><Relationship Id="rId8" Type="http://schemas.openxmlformats.org/officeDocument/2006/relationships/hyperlink" Target="http://www.yahoo.com/" TargetMode="External"/><Relationship Id="rId9" Type="http://schemas.openxmlformats.org/officeDocument/2006/relationships/hyperlink" Target="http://www.lycos.com/" TargetMode="External"/><Relationship Id="rId10" Type="http://schemas.openxmlformats.org/officeDocument/2006/relationships/hyperlink" Target="http://www.hotbot.com/" TargetMode="External"/><Relationship Id="rId11" Type="http://schemas.openxmlformats.org/officeDocument/2006/relationships/hyperlink" Target="http://www.suomi24.fi/" TargetMode="External"/><Relationship Id="rId12" Type="http://schemas.openxmlformats.org/officeDocument/2006/relationships/hyperlink" Target="http://www.fi/" TargetMode="External"/><Relationship Id="rId13" Type="http://schemas.openxmlformats.org/officeDocument/2006/relationships/hyperlink" Target="http://www.ask.com/" TargetMode="External"/><Relationship Id="rId14" Type="http://schemas.openxmlformats.org/officeDocument/2006/relationships/hyperlink" Target="http://www.google.fi/" TargetMode="External"/><Relationship Id="rId15" Type="http://schemas.openxmlformats.org/officeDocument/2006/relationships/hyperlink" Target="http://www.altavista.fi/" TargetMode="External"/><Relationship Id="rId16" Type="http://schemas.openxmlformats.org/officeDocument/2006/relationships/hyperlink" Target="http://www.yahoo.com/" TargetMode="External"/><Relationship Id="rId17" Type="http://schemas.openxmlformats.org/officeDocument/2006/relationships/hyperlink" Target="http://www.lycos.com/" TargetMode="External"/><Relationship Id="rId18" Type="http://schemas.openxmlformats.org/officeDocument/2006/relationships/hyperlink" Target="http://www.hotbot.com/" TargetMode="External"/><Relationship Id="rId19" Type="http://schemas.openxmlformats.org/officeDocument/2006/relationships/hyperlink" Target="http://www.suomi24.fi/" TargetMode="External"/><Relationship Id="rId20" Type="http://schemas.openxmlformats.org/officeDocument/2006/relationships/hyperlink" Target="http://www.fi/" TargetMode="External"/><Relationship Id="rId21" Type="http://schemas.openxmlformats.org/officeDocument/2006/relationships/hyperlink" Target="http://www.ask.com/" TargetMode="External"/><Relationship Id="rId22" Type="http://schemas.openxmlformats.org/officeDocument/2006/relationships/hyperlink" Target="http://www.google.fi/" TargetMode="External"/><Relationship Id="rId23" Type="http://schemas.openxmlformats.org/officeDocument/2006/relationships/hyperlink" Target="http://www.altavista.fi/" TargetMode="External"/><Relationship Id="rId24" Type="http://schemas.openxmlformats.org/officeDocument/2006/relationships/hyperlink" Target="http://www.fi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10:14:00Z</dcterms:created>
  <dc:creator>Mikko Siirilä</dc:creator>
  <dc:description/>
  <dc:language>en-US</dc:language>
  <cp:lastModifiedBy>Heikki Laakso</cp:lastModifiedBy>
  <dcterms:modified xsi:type="dcterms:W3CDTF">2004-11-07T10:16:00Z</dcterms:modified>
  <cp:revision>3</cp:revision>
  <dc:subject/>
  <dc:title>Tiedonhaku Internetist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5641247</vt:r8>
  </property>
  <property fmtid="{D5CDD505-2E9C-101B-9397-08002B2CF9AE}" pid="3" name="_AuthorEmail">
    <vt:lpwstr>mikko.siirila@vsaoky.fi</vt:lpwstr>
  </property>
  <property fmtid="{D5CDD505-2E9C-101B-9397-08002B2CF9AE}" pid="4" name="_AuthorEmailDisplayName">
    <vt:lpwstr>Siirilä Mikko</vt:lpwstr>
  </property>
  <property fmtid="{D5CDD505-2E9C-101B-9397-08002B2CF9AE}" pid="5" name="_EmailSubject">
    <vt:lpwstr>Tiedonhakutehtäviä</vt:lpwstr>
  </property>
</Properties>
</file>