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ähkökunnossapito</w:t>
        <w:tab/>
        <w:t>Nimi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erro sähkötapaturmien yleisimmät syyt teollisuud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ten nämä olisi voitu välttä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itä sähköön liittyviä töitä prosessinhoitaja voi tehdä työssää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itä sähköön liittyviä töitä prosessinhoitaja ei missään tapauksessa saa tehd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kä on kunnossapidon tarkoit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itkä ovat kunnossapidon laj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itä suureita kunnossapidossa mita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inkälaisia mittausmenetelmiä kunnossapidossa käytetää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Kerro esimerkki sähkömoottorin kunnonvalvonna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itä tarkoittaa kunnossapidon tietojärjestelmä?</w:t>
      </w:r>
      <w:r>
        <w:br w:type="page"/>
      </w:r>
    </w:p>
    <w:p>
      <w:pPr>
        <w:pStyle w:val="Heading1"/>
        <w:rPr/>
      </w:pPr>
      <w:r>
        <w:rPr/>
        <w:t>Sähkökunnossapito</w:t>
        <w:tab/>
        <w:t>Nimi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p-media.fi/Julkaisut/Koulut/Koulu47.pd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kp-media.fi/Julkaisut/Koulut/Koulu4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sähkölaitteet vikaantuvat ja kulu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ennakoiva kunnossapito toteutetaan seuraavissa laittei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kais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hkötilat ja kojeis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suoj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hkömoottor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-media.fi/Julkaisut/Koulut/Koulu47.pdf" TargetMode="External"/><Relationship Id="rId3" Type="http://schemas.openxmlformats.org/officeDocument/2006/relationships/hyperlink" Target="http://www.kp-media.fi/Julkaisut/Koulut/Koulu4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9:00Z</dcterms:created>
  <dc:creator>VAAO ATKII</dc:creator>
  <dc:description/>
  <dc:language>en-US</dc:language>
  <cp:lastModifiedBy>VAAO ATKII</cp:lastModifiedBy>
  <cp:lastPrinted>2002-03-15T09:39:00Z</cp:lastPrinted>
  <dcterms:modified xsi:type="dcterms:W3CDTF">2002-03-15T07:42:00Z</dcterms:modified>
  <cp:revision>9</cp:revision>
  <dc:subject/>
  <dc:title>Sähkökunnossapito</dc:title>
</cp:coreProperties>
</file>