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outline/>
          <w:shadow/>
          <w:sz w:val="160"/>
        </w:rPr>
      </w:pPr>
      <w:r>
        <w:rPr>
          <w:outline/>
          <w:shadow/>
          <w:sz w:val="160"/>
        </w:rPr>
        <w:t>Näppäimistökartta</w:t>
      </w:r>
    </w:p>
    <w:p>
      <w:pPr>
        <w:pStyle w:val="Normal"/>
        <w:rPr>
          <w:outline/>
          <w:shadow/>
          <w:sz w:val="160"/>
        </w:rPr>
      </w:pPr>
      <w:r>
        <w:rPr>
          <w:outline/>
          <w:shadow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2269490</wp:posOffset>
                </wp:positionV>
                <wp:extent cx="548640" cy="365760"/>
                <wp:effectExtent l="12065" t="12065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182880" cy="182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78.7pt;width:43.2pt;height:28.8pt" coordorigin="414,3574" coordsize="864,57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14;top:3574;width:863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02;top:3718;width:287;height:287;mso-wrap-style:none;v-text-anchor:middle" type="_x0000_t68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2635250</wp:posOffset>
                </wp:positionV>
                <wp:extent cx="457200" cy="386715"/>
                <wp:effectExtent l="12065" t="12065" r="127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6640"/>
                          <a:chOff x="0" y="0"/>
                          <a:chExt cx="4572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i-FI"/>
                                </w:rPr>
                                <w:t>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07.5pt;width:36pt;height:30.45pt" coordorigin="1280,4150" coordsize="720,609">
                <v:shape id="shape_0" fillcolor="white" stroked="t" o:allowincell="f" style="position:absolute;left:1280;top:4150;width:719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0;top:418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Wingdings" w:hAnsi="Wingdings" w:eastAsia="Wingdings" w:cs="Wingdings"/>
                            <w:color w:val="auto"/>
                            <w:lang w:val="fi-FI"/>
                          </w:rPr>
                          <w:t>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49.9pt;width:28.8pt;height:28.8pt" coordorigin="1422,2998" coordsize="576,576">
                <v:shape id="shape_0" fillcolor="white" stroked="t" o:allowincell="f" style="position:absolute;left:1422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422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21.1pt;width:28.8pt;height:28.8pt" coordorigin="1278,2422" coordsize="576,576">
                <v:shape id="shape_0" fillcolor="white" stroked="t" o:allowincell="f" style="position:absolute;left:1278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78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017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3 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92.3pt;width:28.8pt;height:28.8pt" coordorigin="2142,1846" coordsize="576,576">
                <v:shape id="shape_0" fillcolor="white" stroked="t" o:allowincell="f" style="position:absolute;left:2142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142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3 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7 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92.3pt;width:28.8pt;height:28.8pt" coordorigin="4446,1846" coordsize="576,576">
                <v:shape id="shape_0" fillcolor="white" stroked="t" o:allowincell="f" style="position:absolute;left:4446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446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7 {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+ 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92.3pt;width:28.8pt;height:28.8pt" coordorigin="6750,1846" coordsize="576,576">
                <v:shape id="shape_0" fillcolor="white" stroked="t" o:allowincell="f" style="position:absolute;left:6750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750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+ \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9pt;margin-top:44.2pt;width:28.75pt;height:28.75pt;mso-wrap-style:none;v-text-anchor:middle" type="_x0000_t8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44.2pt;width:28.75pt;height:28.75pt;mso-wrap-style:none;v-text-anchor:middle" type="_x0000_t8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2635250</wp:posOffset>
                </wp:positionV>
                <wp:extent cx="457200" cy="386715"/>
                <wp:effectExtent l="12065" t="12065" r="127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6640"/>
                          <a:chOff x="0" y="0"/>
                          <a:chExt cx="4572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i-FI"/>
                                </w:rPr>
                                <w:t>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207.5pt;width:36pt;height:30.45pt" coordorigin="6818,4150" coordsize="720,609">
                <v:shape id="shape_0" fillcolor="white" stroked="t" o:allowincell="f" style="position:absolute;left:6818;top:4150;width:719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818;top:418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Wingdings" w:hAnsi="Wingdings" w:eastAsia="Wingdings" w:cs="Wingdings"/>
                            <w:color w:val="auto"/>
                            <w:lang w:val="fi-FI"/>
                          </w:rPr>
                          <w:t>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0</wp:posOffset>
                </wp:positionH>
                <wp:positionV relativeFrom="paragraph">
                  <wp:posOffset>4202430</wp:posOffset>
                </wp:positionV>
                <wp:extent cx="224790" cy="24384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0.9pt;width:17.65pt;height:19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537970</wp:posOffset>
                </wp:positionV>
                <wp:extent cx="548640" cy="365760"/>
                <wp:effectExtent l="12065" t="12065" r="12700" b="1270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46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92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21.1pt;width:43.2pt;height:28.8pt" coordorigin="414,2422" coordsize="864,576">
                <v:shape id="shape_0" fillcolor="white" stroked="t" o:allowincell="f" style="position:absolute;left:414;top:2422;width:863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85,2652" to="929,265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586,2767" to="930,276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7770</wp:posOffset>
                </wp:positionH>
                <wp:positionV relativeFrom="paragraph">
                  <wp:posOffset>1172210</wp:posOffset>
                </wp:positionV>
                <wp:extent cx="640080" cy="365760"/>
                <wp:effectExtent l="12065" t="12065" r="12700" b="1270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65760"/>
                          <a:chOff x="0" y="0"/>
                          <a:chExt cx="6400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18288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92.3pt;width:50.4pt;height:28.8pt" coordorigin="7902,1846" coordsize="1008,576">
                <v:shape id="shape_0" fillcolor="white" stroked="t" o:allowincell="f" style="position:absolute;left:7902;top:1846;width:1007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153,2134" to="8555,213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3610</wp:posOffset>
                </wp:positionH>
                <wp:positionV relativeFrom="paragraph">
                  <wp:posOffset>2269490</wp:posOffset>
                </wp:positionV>
                <wp:extent cx="1097280" cy="731520"/>
                <wp:effectExtent l="12065" t="12065" r="12700" b="1270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365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65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5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178.7pt;width:86.4pt;height:57.6pt" coordorigin="9486,3574" coordsize="1728,1152">
                <v:group id="shape_0" style="position:absolute;left:9486;top:4150;width:576;height:576">
                  <v:shape id="shape_0" fillcolor="white" stroked="t" o:allowincell="f" style="position:absolute;left:9486;top:4150;width:575;height:575;mso-wrap-style:none;v-text-anchor:middle" type="_x0000_t84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9630,4438" to="9917,443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0638;top:4150;width:576;height:576">
                  <v:shape id="shape_0" fillcolor="white" stroked="t" o:allowincell="f" style="position:absolute;left:10638;top:4150;width:575;height:575;mso-wrap-style:none;v-text-anchor:middle" type="_x0000_t84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0782,4438" to="11069,443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0062;top:3574;width:576;height:576">
                  <v:shape id="shape_0" fillcolor="white" stroked="t" o:allowincell="f" style="position:absolute;left:10062;top:3574;width:575;height:575;mso-wrap-style:none;v-text-anchor:middle" type="_x0000_t84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0350,3718" to="10350,400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0062;top:4150;width:576;height:576">
                  <v:shape id="shape_0" fillcolor="white" stroked="t" o:allowincell="f" style="position:absolute;left:10062;top:4150;width:575;height:575;mso-wrap-style:none;v-text-anchor:middle" type="_x0000_t84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0350,4285" to="10350,457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0280</wp:posOffset>
                </wp:positionH>
                <wp:positionV relativeFrom="paragraph">
                  <wp:posOffset>2635250</wp:posOffset>
                </wp:positionV>
                <wp:extent cx="365760" cy="365760"/>
                <wp:effectExtent l="12065" t="12065" r="12700" b="1270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91440"/>
                            <a:ext cx="256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713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713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57240"/>
                                <a:ext cx="125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91440"/>
                                <a:ext cx="125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5640"/>
                                <a:ext cx="125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60200"/>
                                <a:ext cx="125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468800">
                              <a:off x="171000" y="45720"/>
                              <a:ext cx="57240" cy="114480"/>
                            </a:xfrm>
                            <a:prstGeom prst="upArrow">
                              <a:avLst>
                                <a:gd name="adj1" fmla="val 57259"/>
                                <a:gd name="adj2" fmla="val 93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207.5pt;width:28.8pt;height:28.8pt" coordorigin="7528,4150" coordsize="576,576">
                <v:shape id="shape_0" fillcolor="white" stroked="t" o:allowincell="f" style="position:absolute;left:7528;top:4150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7648;top:4294;width:360;height:288">
                  <v:group id="shape_0" style="position:absolute;left:7648;top:4294;width:270;height:288">
                    <v:rect id="shape_0" fillcolor="black" stroked="t" o:allowincell="f" style="position:absolute;left:7648;top:4294;width:269;height:5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7648;top:4366;width:269;height:5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7648;top:4420;width:269;height:16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7684;top:4384;width:197;height:1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7684;top:4438;width:197;height:1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7684;top:4492;width:197;height:1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7684;top:4546;width:197;height:1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shape id="shape_0" fillcolor="white" stroked="t" o:allowincell="f" style="position:absolute;left:7917;top:4366;width:89;height:179;mso-wrap-style:none;v-text-anchor:middle;rotation:324" type="_x0000_t68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2.3pt;width:28.8pt;height:28.8pt" coordorigin="990,1846" coordsize="576,576">
                <v:shape id="shape_0" fillcolor="white" stroked="t" o:allowincell="f" style="position:absolute;left:990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90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2635250</wp:posOffset>
                </wp:positionV>
                <wp:extent cx="548640" cy="365760"/>
                <wp:effectExtent l="12065" t="12065" r="12065" b="1270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792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547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Ct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07.5pt;width:43.2pt;height:28.8pt" coordorigin="414,4150" coordsize="864,576">
                <v:shape id="shape_0" fillcolor="white" stroked="t" o:allowincell="f" style="position:absolute;left:415;top:4150;width:862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14;top:4294;width:8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Ct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49.9pt;width:28.8pt;height:28.8pt" coordorigin="1998,2998" coordsize="576,576">
                <v:shape id="shape_0" fillcolor="white" stroked="t" o:allowincell="f" style="position:absolute;left:1998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998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149.9pt;width:28.8pt;height:28.8pt" coordorigin="2574,2998" coordsize="576,576">
                <v:shape id="shape_0" fillcolor="white" stroked="t" o:allowincell="f" style="position:absolute;left:2574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574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49.9pt;width:28.8pt;height:28.8pt" coordorigin="3150,2998" coordsize="576,576">
                <v:shape id="shape_0" fillcolor="white" stroked="t" o:allowincell="f" style="position:absolute;left:3150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150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149.9pt;width:28.8pt;height:28.8pt" coordorigin="3726,2998" coordsize="576,576">
                <v:shape id="shape_0" fillcolor="white" stroked="t" o:allowincell="f" style="position:absolute;left:3726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726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77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149.9pt;width:28.8pt;height:28.8pt" coordorigin="4302,2998" coordsize="576,576">
                <v:shape id="shape_0" fillcolor="white" stroked="t" o:allowincell="f" style="position:absolute;left:4302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302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753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49.9pt;width:28.8pt;height:28.8pt" coordorigin="4878,2998" coordsize="576,576">
                <v:shape id="shape_0" fillcolor="white" stroked="t" o:allowincell="f" style="position:absolute;left:4878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878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329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49.9pt;width:28.8pt;height:28.8pt" coordorigin="5454,2998" coordsize="576,576">
                <v:shape id="shape_0" fillcolor="white" stroked="t" o:allowincell="f" style="position:absolute;left:5454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454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49.9pt;width:28.8pt;height:28.8pt" coordorigin="6030,2998" coordsize="576,576">
                <v:shape id="shape_0" fillcolor="white" stroked="t" o:allowincell="f" style="position:absolute;left:6030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030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81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149.9pt;width:28.8pt;height:28.8pt" coordorigin="6606,2998" coordsize="576,576">
                <v:shape id="shape_0" fillcolor="white" stroked="t" o:allowincell="f" style="position:absolute;left:6606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606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057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49.9pt;width:28.8pt;height:28.8pt" coordorigin="7182,2998" coordsize="576,576">
                <v:shape id="shape_0" fillcolor="white" stroked="t" o:allowincell="f" style="position:absolute;left:7182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182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729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21.1pt;width:28.8pt;height:28.8pt" coordorigin="1854,2422" coordsize="576,576">
                <v:shape id="shape_0" fillcolor="white" stroked="t" o:allowincell="f" style="position:absolute;left:1854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854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1.1pt;width:28.8pt;height:28.8pt" coordorigin="2430,2422" coordsize="576,576">
                <v:shape id="shape_0" fillcolor="white" stroked="t" o:allowincell="f" style="position:absolute;left:2430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430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881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21.1pt;width:28.8pt;height:28.8pt" coordorigin="3006,2422" coordsize="576,576">
                <v:shape id="shape_0" fillcolor="white" stroked="t" o:allowincell="f" style="position:absolute;left:3006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006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457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121.1pt;width:28.8pt;height:28.8pt" coordorigin="3582,2422" coordsize="576,576">
                <v:shape id="shape_0" fillcolor="white" stroked="t" o:allowincell="f" style="position:absolute;left:3582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582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033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21.1pt;width:28.8pt;height:28.8pt" coordorigin="4158,2422" coordsize="576,576">
                <v:shape id="shape_0" fillcolor="white" stroked="t" o:allowincell="f" style="position:absolute;left:4158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158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09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21.1pt;width:28.8pt;height:28.8pt" coordorigin="4734,2422" coordsize="576,576">
                <v:shape id="shape_0" fillcolor="white" stroked="t" o:allowincell="f" style="position:absolute;left:4734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734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21.1pt;width:28.8pt;height:28.8pt" coordorigin="5310,2422" coordsize="576,576">
                <v:shape id="shape_0" fillcolor="white" stroked="t" o:allowincell="f" style="position:absolute;left:5310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310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761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21.1pt;width:28.8pt;height:28.8pt" coordorigin="5886,2422" coordsize="576,576">
                <v:shape id="shape_0" fillcolor="white" stroked="t" o:allowincell="f" style="position:absolute;left:5886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886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337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21.1pt;width:28.8pt;height:28.8pt" coordorigin="6462,2422" coordsize="576,576">
                <v:shape id="shape_0" fillcolor="white" stroked="t" o:allowincell="f" style="position:absolute;left:6462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462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913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121.1pt;width:28.8pt;height:28.8pt" coordorigin="7038,2422" coordsize="576,576">
                <v:shape id="shape_0" fillcolor="white" stroked="t" o:allowincell="f" style="position:absolute;left:7038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038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78.7pt;width:28.8pt;height:28.8pt" coordorigin="1854,3574" coordsize="576,576">
                <v:shape id="shape_0" fillcolor="white" stroked="t" o:allowincell="f" style="position:absolute;left:1854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854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8.7pt;width:28.8pt;height:28.8pt" coordorigin="2430,3574" coordsize="576,576">
                <v:shape id="shape_0" fillcolor="white" stroked="t" o:allowincell="f" style="position:absolute;left:2430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430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881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78.7pt;width:28.8pt;height:28.8pt" coordorigin="3006,3574" coordsize="576,576">
                <v:shape id="shape_0" fillcolor="white" stroked="t" o:allowincell="f" style="position:absolute;left:3006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006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457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178.7pt;width:28.8pt;height:28.8pt" coordorigin="3582,3574" coordsize="576,576">
                <v:shape id="shape_0" fillcolor="white" stroked="t" o:allowincell="f" style="position:absolute;left:3582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582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033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78.7pt;width:28.8pt;height:28.8pt" coordorigin="4158,3574" coordsize="576,576">
                <v:shape id="shape_0" fillcolor="white" stroked="t" o:allowincell="f" style="position:absolute;left:4158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158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609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78.7pt;width:28.8pt;height:28.8pt" coordorigin="4734,3574" coordsize="576,576">
                <v:shape id="shape_0" fillcolor="white" stroked="t" o:allowincell="f" style="position:absolute;left:4734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734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185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78.7pt;width:28.8pt;height:28.8pt" coordorigin="5310,3574" coordsize="576,576">
                <v:shape id="shape_0" fillcolor="white" stroked="t" o:allowincell="f" style="position:absolute;left:5310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310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441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2@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92.3pt;width:28.8pt;height:28.8pt" coordorigin="1566,1846" coordsize="576,576">
                <v:shape id="shape_0" fillcolor="white" stroked="t" o:allowincell="f" style="position:absolute;left:1566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566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2@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593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4 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92.3pt;width:28.8pt;height:28.8pt" coordorigin="2718,1846" coordsize="576,576">
                <v:shape id="shape_0" fillcolor="white" stroked="t" o:allowincell="f" style="position:absolute;left:2718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718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4 $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92.3pt;width:28.8pt;height:28.8pt" coordorigin="3294,1846" coordsize="576,576">
                <v:shape id="shape_0" fillcolor="white" stroked="t" o:allowincell="f" style="position:absolute;left:3294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294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92.3pt;width:28.8pt;height:28.8pt" coordorigin="3870,1846" coordsize="576,576">
                <v:shape id="shape_0" fillcolor="white" stroked="t" o:allowincell="f" style="position:absolute;left:3870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870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897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8 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92.3pt;width:28.8pt;height:28.8pt" coordorigin="5022,1846" coordsize="576,576">
                <v:shape id="shape_0" fillcolor="white" stroked="t" o:allowincell="f" style="position:absolute;left:5022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022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8 [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473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9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92.3pt;width:28.8pt;height:28.8pt" coordorigin="5598,1846" coordsize="576,576">
                <v:shape id="shape_0" fillcolor="white" stroked="t" o:allowincell="f" style="position:absolute;left:5598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598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9 ]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049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0 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92.3pt;width:28.8pt;height:28.8pt" coordorigin="6174,1846" coordsize="576,576">
                <v:shape id="shape_0" fillcolor="white" stroked="t" o:allowincell="f" style="position:absolute;left:6174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174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0  }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201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92.3pt;width:28.8pt;height:28.8pt" coordorigin="7326,1846" coordsize="576,576">
                <v:shape id="shape_0" fillcolor="white" stroked="t" o:allowincell="f" style="position:absolute;left:7326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326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`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 xml:space="preserve">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92.3pt;width:28.8pt;height:28.8pt" coordorigin="414,1846" coordsize="576,576">
                <v:shape id="shape_0" fillcolor="white" stroked="t" o:allowincell="f" style="position:absolute;left:414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14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 xml:space="preserve">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44.2pt;width:28.8pt;height:28.8pt" coordorigin="1398,884" coordsize="576,576">
                <v:shape id="shape_0" fillcolor="white" stroked="t" o:allowincell="f" style="position:absolute;left:1398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398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349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44.2pt;width:28.8pt;height:28.8pt" coordorigin="1974,884" coordsize="576,576">
                <v:shape id="shape_0" fillcolor="white" stroked="t" o:allowincell="f" style="position:absolute;left:1974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974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4.2pt;width:28.8pt;height:28.8pt" coordorigin="2550,884" coordsize="576,576">
                <v:shape id="shape_0" fillcolor="white" stroked="t" o:allowincell="f" style="position:absolute;left:2550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550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501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44.2pt;width:28.8pt;height:28.8pt" coordorigin="3126,884" coordsize="576,576">
                <v:shape id="shape_0" fillcolor="white" stroked="t" o:allowincell="f" style="position:absolute;left:3126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126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4.2pt;width:28.8pt;height:28.8pt" coordorigin="3990,884" coordsize="576,576">
                <v:shape id="shape_0" fillcolor="white" stroked="t" o:allowincell="f" style="position:absolute;left:3990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990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941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44.2pt;width:28.8pt;height:28.8pt" coordorigin="4566,884" coordsize="576,576">
                <v:shape id="shape_0" fillcolor="white" stroked="t" o:allowincell="f" style="position:absolute;left:4566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566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517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44.2pt;width:28.8pt;height:28.8pt" coordorigin="5142,884" coordsize="576,576">
                <v:shape id="shape_0" fillcolor="white" stroked="t" o:allowincell="f" style="position:absolute;left:5142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142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093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44.2pt;width:28.8pt;height:28.8pt" coordorigin="5718,884" coordsize="576,576">
                <v:shape id="shape_0" fillcolor="white" stroked="t" o:allowincell="f" style="position:absolute;left:5718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718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957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44.2pt;width:28.8pt;height:28.8pt" coordorigin="6582,884" coordsize="576,576">
                <v:shape id="shape_0" fillcolor="white" stroked="t" o:allowincell="f" style="position:absolute;left:6582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582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685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F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44.2pt;width:28.8pt;height:28.8pt" coordorigin="8310,884" coordsize="576,576">
                <v:shape id="shape_0" fillcolor="white" stroked="t" o:allowincell="f" style="position:absolute;left:8310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310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F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3758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Prt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pt;margin-top:44.2pt;width:28.8pt;height:28.8pt" coordorigin="9508,884" coordsize="576,576">
                <v:shape id="shape_0" fillcolor="white" stroked="t" o:allowincell="f" style="position:absolute;left:9508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508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PrtS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334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Scr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2pt;margin-top:44.2pt;width:28.8pt;height:28.8pt" coordorigin="10084,884" coordsize="576,576">
                <v:shape id="shape_0" fillcolor="white" stroked="t" o:allowincell="f" style="position:absolute;left:10084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84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Scro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Lo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910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pt;margin-top:44.2pt;width:28.8pt;height:28.8pt" coordorigin="10660,884" coordsize="576,576">
                <v:shape id="shape_0" fillcolor="white" stroked="t" o:allowincell="f" style="position:absolute;left:10660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660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Pau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780</wp:posOffset>
                </wp:positionH>
                <wp:positionV relativeFrom="paragraph">
                  <wp:posOffset>561340</wp:posOffset>
                </wp:positionV>
                <wp:extent cx="365760" cy="365760"/>
                <wp:effectExtent l="12065" t="12065" r="12700" b="12700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E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44.2pt;width:28.8pt;height:28.8pt" coordorigin="428,884" coordsize="576,576">
                <v:shape id="shape_0" fillcolor="white" stroked="t" o:allowincell="f" style="position:absolute;left:428;top:88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28;top: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ES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2361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Ins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92.3pt;width:28.8pt;height:28.8pt" coordorigin="9486,1846" coordsize="576,576">
                <v:shape id="shape_0" fillcolor="white" stroked="t" o:allowincell="f" style="position:absolute;left:9486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486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Inser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937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pt;margin-top:92.3pt;width:28.8pt;height:28.8pt" coordorigin="10062,1846" coordsize="576,576">
                <v:shape id="shape_0" fillcolor="white" stroked="t" o:allowincell="f" style="position:absolute;left:10062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62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Ho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5513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Pg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9pt;margin-top:92.3pt;width:28.8pt;height:28.8pt" coordorigin="10638,1846" coordsize="576,576">
                <v:shape id="shape_0" fillcolor="white" stroked="t" o:allowincell="f" style="position:absolute;left:10638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638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PgU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2361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5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De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121.1pt;width:28.8pt;height:28.8pt" coordorigin="9486,2422" coordsize="576,576">
                <v:shape id="shape_0" fillcolor="white" stroked="t" o:allowincell="f" style="position:absolute;left:9486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486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55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Dele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937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pt;margin-top:121.1pt;width:28.8pt;height:28.8pt" coordorigin="10062,2422" coordsize="576,576">
                <v:shape id="shape_0" fillcolor="white" stroked="t" o:allowincell="f" style="position:absolute;left:10062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62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5513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Pg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9pt;margin-top:121.1pt;width:28.8pt;height:28.8pt" coordorigin="10638,2422" coordsize="576,576">
                <v:shape id="shape_0" fillcolor="white" stroked="t" o:allowincell="f" style="position:absolute;left:10638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638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PgD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521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3pt;margin-top:92.3pt;width:28.8pt;height:28.8pt" coordorigin="11646,1846" coordsize="576,576">
                <v:shape id="shape_0" fillcolor="white" stroked="t" o:allowincell="f" style="position:absolute;left:11646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646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N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Lo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521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3pt;margin-top:121.1pt;width:28.8pt;height:28.8pt" coordorigin="11646,2422" coordsize="576,576">
                <v:shape id="shape_0" fillcolor="white" stroked="t" o:allowincell="f" style="position:absolute;left:11646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646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6097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1pt;margin-top:121.1pt;width:28.8pt;height:28.8pt" coordorigin="12222,2422" coordsize="576,576">
                <v:shape id="shape_0" fillcolor="white" stroked="t" o:allowincell="f" style="position:absolute;left:12222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222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6097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i-FI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1pt;margin-top:92.3pt;width:28.8pt;height:28.8pt" coordorigin="12222,1846" coordsize="576,576">
                <v:shape id="shape_0" fillcolor="white" stroked="t" o:allowincell="f" style="position:absolute;left:12222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222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i-FI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2673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i-FI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9pt;margin-top:92.3pt;width:28.8pt;height:28.8pt" coordorigin="12798,1846" coordsize="576,576">
                <v:shape id="shape_0" fillcolor="white" stroked="t" o:allowincell="f" style="position:absolute;left:12798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798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i-FI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9521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3pt;margin-top:149.9pt;width:28.8pt;height:28.8pt" coordorigin="11646,2998" coordsize="576,576">
                <v:shape id="shape_0" fillcolor="white" stroked="t" o:allowincell="f" style="position:absolute;left:11646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646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6097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1pt;margin-top:149.9pt;width:28.8pt;height:28.8pt" coordorigin="12222,2998" coordsize="576,576">
                <v:shape id="shape_0" fillcolor="white" stroked="t" o:allowincell="f" style="position:absolute;left:12222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222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521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3pt;margin-top:178.7pt;width:28.8pt;height:28.8pt" coordorigin="11646,3574" coordsize="576,576">
                <v:shape id="shape_0" fillcolor="white" stroked="t" o:allowincell="f" style="position:absolute;left:11646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646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6097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1pt;margin-top:178.7pt;width:28.8pt;height:28.8pt" coordorigin="12222,3574" coordsize="576,576">
                <v:shape id="shape_0" fillcolor="white" stroked="t" o:allowincell="f" style="position:absolute;left:12222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222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92490</wp:posOffset>
                </wp:positionH>
                <wp:positionV relativeFrom="paragraph">
                  <wp:posOffset>1172210</wp:posOffset>
                </wp:positionV>
                <wp:extent cx="365760" cy="365760"/>
                <wp:effectExtent l="12065" t="12065" r="12700" b="1270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7pt;margin-top:92.3pt;width:28.8pt;height:28.8pt" coordorigin="13374,1846" coordsize="576,576">
                <v:shape id="shape_0" fillcolor="white" stroked="t" o:allowincell="f" style="position:absolute;left:13374;top:1846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3374;top:1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673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9pt;margin-top:121.1pt;width:28.8pt;height:28.8pt" coordorigin="12798,2422" coordsize="576,576">
                <v:shape id="shape_0" fillcolor="white" stroked="t" o:allowincell="f" style="position:absolute;left:12798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798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2673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9pt;margin-top:149.9pt;width:28.8pt;height:28.8pt" coordorigin="12798,2998" coordsize="576,576">
                <v:shape id="shape_0" fillcolor="white" stroked="t" o:allowincell="f" style="position:absolute;left:12798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798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2673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9pt;margin-top:178.7pt;width:28.8pt;height:28.8pt" coordorigin="12798,3574" coordsize="576,576">
                <v:shape id="shape_0" fillcolor="white" stroked="t" o:allowincell="f" style="position:absolute;left:12798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798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26730</wp:posOffset>
                </wp:positionH>
                <wp:positionV relativeFrom="paragraph">
                  <wp:posOffset>2635250</wp:posOffset>
                </wp:positionV>
                <wp:extent cx="365760" cy="365760"/>
                <wp:effectExtent l="12065" t="12065" r="12700" b="1270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9pt;margin-top:207.5pt;width:28.8pt;height:28.8pt" coordorigin="12798,4150" coordsize="576,576">
                <v:shape id="shape_0" fillcolor="white" stroked="t" o:allowincell="f" style="position:absolute;left:12798;top:4150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798;top:415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95210</wp:posOffset>
                </wp:positionH>
                <wp:positionV relativeFrom="paragraph">
                  <wp:posOffset>2635250</wp:posOffset>
                </wp:positionV>
                <wp:extent cx="731520" cy="365760"/>
                <wp:effectExtent l="12065" t="12065" r="12065" b="12700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65760"/>
                          <a:chOff x="0" y="0"/>
                          <a:chExt cx="73152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3080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08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3pt;margin-top:207.5pt;width:57.6pt;height:28.8pt" coordorigin="11646,4150" coordsize="1152,576">
                <v:shape id="shape_0" fillcolor="white" stroked="t" o:allowincell="f" style="position:absolute;left:11647;top:4150;width:1150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646;top:4150;width:115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92490</wp:posOffset>
                </wp:positionH>
                <wp:positionV relativeFrom="paragraph">
                  <wp:posOffset>2269490</wp:posOffset>
                </wp:positionV>
                <wp:extent cx="365760" cy="731520"/>
                <wp:effectExtent l="12065" t="12065" r="12700" b="12065"/>
                <wp:wrapTopAndBottom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731520"/>
                          <a:chOff x="0" y="0"/>
                          <a:chExt cx="365760" cy="73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5760" cy="730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7pt;margin-top:178.7pt;width:28.8pt;height:57.6pt" coordorigin="13374,3574" coordsize="576,1152">
                <v:shape id="shape_0" fillcolor="white" stroked="t" o:allowincell="f" style="position:absolute;left:13374;top:3575;width:575;height:1150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3374;top:3574;width:575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6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En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92490</wp:posOffset>
                </wp:positionH>
                <wp:positionV relativeFrom="paragraph">
                  <wp:posOffset>1537970</wp:posOffset>
                </wp:positionV>
                <wp:extent cx="365760" cy="731520"/>
                <wp:effectExtent l="12065" t="12065" r="12700" b="12065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731520"/>
                          <a:chOff x="0" y="0"/>
                          <a:chExt cx="365760" cy="73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5760" cy="730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7pt;margin-top:121.1pt;width:28.8pt;height:57.6pt" coordorigin="13374,2422" coordsize="576,1152">
                <v:shape id="shape_0" fillcolor="white" stroked="t" o:allowincell="f" style="position:absolute;left:13374;top:2423;width:575;height:1150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3374;top:2422;width:575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</wp:posOffset>
                </wp:positionH>
                <wp:positionV relativeFrom="paragraph">
                  <wp:posOffset>1903730</wp:posOffset>
                </wp:positionV>
                <wp:extent cx="640080" cy="365760"/>
                <wp:effectExtent l="12065" t="12065" r="12065" b="1270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65760"/>
                          <a:chOff x="0" y="0"/>
                          <a:chExt cx="64008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93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3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C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49.9pt;width:50.4pt;height:28.8pt" coordorigin="414,2998" coordsize="1008,576">
                <v:shape id="shape_0" fillcolor="white" stroked="t" o:allowincell="f" style="position:absolute;left:415;top:2998;width:1006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14;top:2998;width:100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Ca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Lo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34890</wp:posOffset>
                </wp:positionH>
                <wp:positionV relativeFrom="paragraph">
                  <wp:posOffset>1537970</wp:posOffset>
                </wp:positionV>
                <wp:extent cx="365760" cy="365760"/>
                <wp:effectExtent l="12065" t="12065" r="12700" b="1270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¨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121.1pt;width:28.8pt;height:28.8pt" coordorigin="7614,2422" coordsize="576,576">
                <v:shape id="shape_0" fillcolor="white" stroked="t" o:allowincell="f" style="position:absolute;left:7614;top:2422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614;top:24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^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¨ ~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633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12065" t="12065" r="12700" b="1270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49.9pt;width:28.8pt;height:28.8pt" coordorigin="7758,2998" coordsize="576,576">
                <v:shape id="shape_0" fillcolor="white" stroked="t" o:allowincell="f" style="position:absolute;left:7758;top:2998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758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761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78.7pt;width:28.8pt;height:28.8pt" coordorigin="5886,3574" coordsize="576,576">
                <v:shape id="shape_0" fillcolor="white" stroked="t" o:allowincell="f" style="position:absolute;left:5886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886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0337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78.7pt;width:28.8pt;height:28.8pt" coordorigin="6462,3574" coordsize="576,576">
                <v:shape id="shape_0" fillcolor="white" stroked="t" o:allowincell="f" style="position:absolute;left:6462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462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913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178.7pt;width:28.8pt;height:28.8pt" coordorigin="7038,3574" coordsize="576,576">
                <v:shape id="shape_0" fillcolor="white" stroked="t" o:allowincell="f" style="position:absolute;left:7038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038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1530</wp:posOffset>
                </wp:positionH>
                <wp:positionV relativeFrom="paragraph">
                  <wp:posOffset>2269490</wp:posOffset>
                </wp:positionV>
                <wp:extent cx="365760" cy="365760"/>
                <wp:effectExtent l="12065" t="12065" r="12700" b="1270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&lt; 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78.7pt;width:28.8pt;height:28.8pt" coordorigin="1278,3574" coordsize="576,576">
                <v:shape id="shape_0" fillcolor="white" stroked="t" o:allowincell="f" style="position:absolute;left:1278;top:3574;width:57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78;top:3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&lt;  |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4890</wp:posOffset>
                </wp:positionH>
                <wp:positionV relativeFrom="paragraph">
                  <wp:posOffset>2269490</wp:posOffset>
                </wp:positionV>
                <wp:extent cx="822960" cy="365760"/>
                <wp:effectExtent l="12065" t="12065" r="12700" b="12700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65760"/>
                          <a:chOff x="0" y="0"/>
                          <a:chExt cx="822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178.7pt;width:64.8pt;height:28.8pt" coordorigin="7614,3574" coordsize="1296,576">
                <v:shape id="shape_0" fillcolor="white" stroked="t" o:allowincell="f" style="position:absolute;left:7614;top:3574;width:1295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758;top:3718;width:287;height:287;mso-wrap-style:none;v-text-anchor:middle" type="_x0000_t68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0960</wp:posOffset>
                </wp:positionH>
                <wp:positionV relativeFrom="paragraph">
                  <wp:posOffset>2635250</wp:posOffset>
                </wp:positionV>
                <wp:extent cx="516890" cy="365760"/>
                <wp:effectExtent l="12065" t="12065" r="11430" b="12700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365760"/>
                          <a:chOff x="0" y="0"/>
                          <a:chExt cx="51696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62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51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Ct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207.5pt;width:40.7pt;height:28.8pt" coordorigin="8096,4150" coordsize="814,576">
                <v:shape id="shape_0" fillcolor="white" stroked="t" o:allowincell="f" style="position:absolute;left:8097;top:4150;width:812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096;top:4294;width:8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Ct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5930</wp:posOffset>
                </wp:positionH>
                <wp:positionV relativeFrom="paragraph">
                  <wp:posOffset>2635250</wp:posOffset>
                </wp:positionV>
                <wp:extent cx="2150110" cy="365760"/>
                <wp:effectExtent l="12065" t="12065" r="12065" b="12700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365760"/>
                          <a:chOff x="0" y="0"/>
                          <a:chExt cx="215028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4956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95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207.5pt;width:169.3pt;height:28.8pt" coordorigin="2718,4150" coordsize="3386,576">
                <v:shape id="shape_0" fillcolor="white" stroked="t" o:allowincell="f" style="position:absolute;left:2719;top:4150;width:3384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718;top:4150;width:3384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3650</wp:posOffset>
                </wp:positionH>
                <wp:positionV relativeFrom="paragraph">
                  <wp:posOffset>2635250</wp:posOffset>
                </wp:positionV>
                <wp:extent cx="457200" cy="365760"/>
                <wp:effectExtent l="12065" t="12065" r="12065" b="12700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648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A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207.5pt;width:36pt;height:28.8pt" coordorigin="1990,4150" coordsize="720,576">
                <v:shape id="shape_0" fillcolor="white" stroked="t" o:allowincell="f" style="position:absolute;left:1991;top:4150;width:718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990;top:4294;width:7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A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8580</wp:posOffset>
                </wp:positionH>
                <wp:positionV relativeFrom="paragraph">
                  <wp:posOffset>2635250</wp:posOffset>
                </wp:positionV>
                <wp:extent cx="457200" cy="365760"/>
                <wp:effectExtent l="12065" t="12065" r="12065" b="12700"/>
                <wp:wrapTopAndBottom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648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Alt 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207.5pt;width:36pt;height:28.8pt" coordorigin="6108,4150" coordsize="720,576">
                <v:shape id="shape_0" fillcolor="white" stroked="t" o:allowincell="f" style="position:absolute;left:6109;top:4150;width:718;height:575;mso-wrap-style:none;v-text-anchor:middle" type="_x0000_t8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108;top:4294;width:7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Alt 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0650</wp:posOffset>
                </wp:positionH>
                <wp:positionV relativeFrom="paragraph">
                  <wp:posOffset>1534160</wp:posOffset>
                </wp:positionV>
                <wp:extent cx="458470" cy="731520"/>
                <wp:effectExtent l="12065" t="12065" r="11430" b="12700"/>
                <wp:wrapTopAndBottom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731520"/>
                          <a:chOff x="0" y="0"/>
                          <a:chExt cx="45864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bevel">
                                <a:avLst>
                                  <a:gd name="adj" fmla="val 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365760" cy="731520"/>
                              </a:xfrm>
                              <a:prstGeom prst="bevel">
                                <a:avLst>
                                  <a:gd name="adj" fmla="val 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560"/>
                                <a:ext cx="99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12480"/>
                                <a:ext cx="141120" cy="49680"/>
                              </a:xfrm>
                              <a:prstGeom prst="parallelogram">
                                <a:avLst>
                                  <a:gd name="adj" fmla="val 9725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3280"/>
                                <a:ext cx="3506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167760"/>
                              <a:ext cx="251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26640"/>
                            <a:ext cx="45720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/>
                                </w:rPr>
                                <w:t>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i-FI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Symbol" w:hAnsi="Symbol" w:eastAsia="Symbol" w:cs="Symbol"/>
                                  <w:color w:val="auto"/>
                                  <w:lang w:val="fi-FI"/>
                                </w:rPr>
                                <w:t>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20.8pt;width:36.1pt;height:57.6pt" coordorigin="8190,2416" coordsize="722,1152">
                <v:group id="shape_0" style="position:absolute;left:8190;top:2416;width:720;height:1152">
                  <v:group id="shape_0" style="position:absolute;left:8190;top:2416;width:720;height:1152">
                    <v:shape id="shape_0" fillcolor="white" stroked="t" o:allowincell="f" style="position:absolute;left:8190;top:2416;width:719;height:575;mso-wrap-style:none;v-text-anchor:middle" type="_x0000_t8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8334;top:2416;width:575;height:1151;mso-wrap-style:none;v-text-anchor:middle" type="_x0000_t8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fillcolor="white" stroked="f" o:allowincell="f" style="position:absolute;left:8292;top:2428;width:155;height:7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left:8196;top:2908;width:221;height:77;mso-wrap-style:none;v-text-anchor:middle" type="_x0000_t7">
                      <v:fill o:detectmouseclick="t" type="solid" color2="#3f3f3f"/>
                      <v:stroke color="black" weight="6480" joinstyle="miter" endcap="flat"/>
                      <w10:wrap type="topAndBottom"/>
                    </v:shape>
                    <v:rect id="shape_0" fillcolor="white" stroked="t" o:allowincell="f" style="position:absolute;left:8274;top:2500;width:551;height:40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rect id="shape_0" fillcolor="white" stroked="f" o:allowincell="f" style="position:absolute;left:8424;top:2680;width:395;height:51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stroked="f" o:allowincell="f" style="position:absolute;left:8192;top:2458;width:71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i-FI"/>
                          </w:rPr>
                          <w:t>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i-FI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Symbol" w:hAnsi="Symbol" w:eastAsia="Symbol" w:cs="Symbol"/>
                            <w:color w:val="auto"/>
                            <w:lang w:val="fi-FI"/>
                          </w:rPr>
                          <w:t>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0885</wp:posOffset>
                </wp:positionH>
                <wp:positionV relativeFrom="paragraph">
                  <wp:posOffset>556895</wp:posOffset>
                </wp:positionV>
                <wp:extent cx="374650" cy="374650"/>
                <wp:effectExtent l="0" t="0" r="0" b="0"/>
                <wp:wrapTopAndBottom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</w:rPr>
                              <w:t>F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3.85pt;mso-position-vertical-relative:text;margin-left:3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</w:rPr>
                        <w:t>F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1090</wp:posOffset>
                </wp:positionH>
                <wp:positionV relativeFrom="paragraph">
                  <wp:posOffset>555625</wp:posOffset>
                </wp:positionV>
                <wp:extent cx="365760" cy="365760"/>
                <wp:effectExtent l="0" t="0" r="0" b="0"/>
                <wp:wrapTopAndBottom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</w:rPr>
                              <w:t>F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3.75pt;mso-position-vertical-relative:text;margin-left:3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</w:rPr>
                        <w:t>F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7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8:34:00Z</dcterms:created>
  <dc:creator>Heikki Laakso</dc:creator>
  <dc:description/>
  <dc:language>en-US</dc:language>
  <cp:lastModifiedBy>Heikki Laakso</cp:lastModifiedBy>
  <cp:lastPrinted>1998-09-21T21:27:00Z</cp:lastPrinted>
  <dcterms:modified xsi:type="dcterms:W3CDTF">1998-09-21T18:34:00Z</dcterms:modified>
  <cp:revision>2</cp:revision>
  <dc:subject/>
  <dc:title>Näppäimistökartta</dc:title>
</cp:coreProperties>
</file>