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PILAITOKSEN/YRITYKSEN NIMI</w:t>
        <w:tab/>
        <w:tab/>
        <w:t>HARJOITUS</w:t>
        <w:tab/>
        <w:tab/>
        <w:t>1 (1)</w:t>
      </w:r>
    </w:p>
    <w:p>
      <w:pPr>
        <w:pStyle w:val="Normal"/>
        <w:rPr/>
      </w:pPr>
      <w:r>
        <w:rPr/>
        <w:t>Oma nim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äiväys (2000-kk-p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Väiski Vastaanottaja</w:t>
      </w:r>
    </w:p>
    <w:p>
      <w:pPr>
        <w:pStyle w:val="Normal"/>
        <w:rPr/>
      </w:pPr>
      <w:r>
        <w:rPr/>
        <w:t>Oppilaitoksen/yrityksen nimi</w:t>
      </w:r>
    </w:p>
    <w:p>
      <w:pPr>
        <w:pStyle w:val="Normal"/>
        <w:rPr/>
      </w:pPr>
      <w:r>
        <w:rPr/>
        <w:t>Katuosoite</w:t>
      </w:r>
    </w:p>
    <w:p>
      <w:pPr>
        <w:pStyle w:val="Normal"/>
        <w:rPr/>
      </w:pPr>
      <w:r>
        <w:rPr/>
        <w:t>00000 POSTITOIMIPAIK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te: Kirjeesi 2000-kk-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JEMALLI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Tämä on SFS 2487 standardiin perustuva asiakirja, jossa varsinainen kirjeteksti alkaa aina toisesta sarkainkohdasta paperin vasemmasta reunasta lukien. Tällaisen sisennyksen teen painamalla kaksi kertaa Suurenna sisennystä -painiketta tai Ctrl+M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Jos sisennys on purettava, teen sen painamalla Ctrl+vaihto+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ässä on melko pitkä sivuotsikko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Jos otsikko ulottuu kappaletekstille varattuun sarkainkohdan yli, jätetään sen ja seuraavan tekstin väliin yksi tyhjä rivi.</w:t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/>
      </w:pPr>
      <w:r>
        <w:rPr/>
        <w:t>Lyhyt sivuotsikko</w:t>
        <w:tab/>
        <w:t>Jotta saisin sivuotsikon pysymään samalla rivillä kappaleen tekstin kanssa, siir</w:t>
        <w:softHyphen/>
        <w:t>rän sisennyksen oikeaan sarkainkohtaan painamalla Ctrl+T kahdesti. Kun olen kirjoittanut otsikon, painan kerran sarkainnäppäintä ja kirjoitan kappaleen teks</w:t>
        <w:softHyphen/>
        <w:t>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Ystävällisin tervei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ma nimesi</w:t>
      </w:r>
    </w:p>
    <w:p>
      <w:pPr>
        <w:pStyle w:val="Normal"/>
        <w:rPr/>
      </w:pPr>
      <w:r>
        <w:rPr/>
        <w:tab/>
        <w:tab/>
        <w:t>kurssila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tuosoite</w:t>
        <w:tab/>
        <w:tab/>
        <w:tab/>
        <w:tab/>
        <w:t>Puhelin</w:t>
        <w:tab/>
        <w:tab/>
        <w:t>Sähköpostiosoi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00000 POSTITOIMIPAIKKA</w:t>
        <w:tab/>
        <w:tab/>
        <w:tab/>
        <w:t>(0NN) NNN NNNN</w:t>
        <w:tab/>
        <w:t>nimi.sukunimi@yhteisö.fi</w:t>
      </w:r>
    </w:p>
    <w:sectPr>
      <w:type w:val="nextPage"/>
      <w:pgSz w:w="11906" w:h="16838"/>
      <w:pgMar w:left="1134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07:28:00Z</dcterms:created>
  <dc:creator>Outi Lammi</dc:creator>
  <dc:description/>
  <dc:language>en-US</dc:language>
  <cp:lastModifiedBy>Outi Lammi</cp:lastModifiedBy>
  <cp:lastPrinted>1998-11-20T11:55:00Z</cp:lastPrinted>
  <dcterms:modified xsi:type="dcterms:W3CDTF">2000-05-29T07:28:00Z</dcterms:modified>
  <cp:revision>2</cp:revision>
  <dc:subject/>
  <dc:title>OPPILAITOKSEN/YRITYKSEN NIMI</dc:title>
</cp:coreProperties>
</file>