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esityksellä (Screen Show, Slide Show) tarkoitetaan tietokoneen näytöltä dataprojektorin, siirtoheittimen tai videotykin välityksellä katseltavaa kuvasarjaa. PowerPoint-tiedosto on jo sellaisenaan ykisnkertainen diaesitys. Dieaesityksestä saadaan elävämpi ja mieelnkiintoisempi erilaisin kuvan vaihtumiseen liittyvin tehostein. Diaesitys voidaan myös määritellä automaattiseksi, jolloin kuvat vaihtuvat itsekseen ilman käyttäjän antamia käskyjä. Uusilla esitysgrafiikkaohjelmilla loutaviin diaesityksiin voidaan liittää painikkeita ja linnkejä, joiden avulla on mahdollista tarkastalla esitystä hyperttekstin tapaan. Esitys voidaan myös tulostaa perinteiseen tapaan värillisiksi ja mustavalkoisiksi piirtoheitinkalvoiksi tai siitä voidaan teettää 35 mm diakuv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character" w:styleId="WW8Num1z0">
    <w:name w:val="WW8Num1z0"/>
    <w:qFormat/>
    <w:rPr>
      <w:rFonts w:ascii="Webdings" w:hAnsi="Webdings" w:cs="Webdings"/>
      <w:sz w:val="22"/>
    </w:rPr>
  </w:style>
  <w:style w:type="character" w:styleId="WW8Num1z1">
    <w:name w:val="WW8Num1z1"/>
    <w:qFormat/>
    <w:rPr/>
  </w:style>
  <w:style w:type="character" w:styleId="WW8Num2z0">
    <w:name w:val="WW8Num2z0"/>
    <w:qFormat/>
    <w:rPr>
      <w:rFonts w:ascii="Wingdings 2" w:hAnsi="Wingdings 2" w:cs="Wingdings 2"/>
      <w:sz w:val="22"/>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6:54:00Z</dcterms:created>
  <dc:creator>Outi Lammi</dc:creator>
  <dc:description/>
  <dc:language>en-US</dc:language>
  <cp:lastModifiedBy>Outi Lammi</cp:lastModifiedBy>
  <dcterms:modified xsi:type="dcterms:W3CDTF">2000-03-12T16:54:00Z</dcterms:modified>
  <cp:revision>2</cp:revision>
  <dc:subject/>
  <dc:title>Diaesityksellä (Screen Show, Slide Show) tarkoitetaan tietokoneen näytöltä dataprojektorin, siirtoheittimen tai videotykin väl</dc:title>
</cp:coreProperties>
</file>