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donhaku Internetistä</w:t>
      </w:r>
    </w:p>
    <w:p>
      <w:pPr>
        <w:pStyle w:val="Normal"/>
        <w:rPr>
          <w:rFonts w:ascii="Arial" w:hAnsi="Arial" w:cs="Arial"/>
          <w:sz w:val="22"/>
        </w:rPr>
      </w:pPr>
      <w:r>
        <w:rPr>
          <w:rFonts w:cs="Arial" w:ascii="Arial" w:hAnsi="Arial"/>
          <w:sz w:val="22"/>
        </w:rPr>
      </w:r>
    </w:p>
    <w:p>
      <w:pPr>
        <w:pStyle w:val="Normal"/>
        <w:rPr/>
      </w:pPr>
      <w:r>
        <w:rPr>
          <w:b/>
          <w:bCs/>
          <w:color w:val="FF0000"/>
        </w:rPr>
        <w:t>Internet on täynnä mielenkiintoista tietoa.</w:t>
      </w:r>
      <w:r>
        <w:rPr/>
        <w:t xml:space="preserve"> Ilman suunnittelua ja työvälineiden hallintaa tiedon etsintä Internetistä on työlästä. Sitä voisi verrata tilanteeseen, jossa vaellat alati kasvavassa messuhallissa ilman neuvoa, mistä juuri se kiinnostavin ja luotettavinta tietoa tarjoava näyttelyosasto löytyy.</w:t>
      </w:r>
    </w:p>
    <w:p>
      <w:pPr>
        <w:pStyle w:val="Normal"/>
        <w:rPr/>
      </w:pPr>
      <w:r>
        <w:rPr/>
      </w:r>
    </w:p>
    <w:p>
      <w:pPr>
        <w:pStyle w:val="Normal"/>
        <w:rPr/>
      </w:pPr>
      <w:r>
        <w:rPr>
          <w:b/>
          <w:bCs/>
          <w:i/>
          <w:iCs/>
          <w:color w:val="33CCCC"/>
          <w:sz w:val="28"/>
        </w:rPr>
        <w:t>Internetissä olevaa tietoa voidaan etsiä erilaisia sanahakupalveluita tai aihehakemistoja käyttäen.</w:t>
      </w:r>
      <w:r>
        <w:rPr/>
        <w:t xml:space="preserve"> Sanahakupalvelut  toimivat siten, että niillä olevat tiedonhankintaohjelmat eli hakurobotit suorittavat jatkuvasti tietojen keräystä ja tallentavat ne palvelimelle tietokantaan. Käyttäjä kohdistaa kyselynsä näihin tietokantoihin. Hakurobottien reviirinä voi olla koko maailma tai ne ovat erikoistuneet keräämään tietoa rajatulta alueelta. </w:t>
      </w:r>
    </w:p>
    <w:p>
      <w:pPr>
        <w:pStyle w:val="Normal"/>
        <w:rPr>
          <w:rFonts w:ascii="Arial" w:hAnsi="Arial" w:cs="Arial"/>
          <w:sz w:val="22"/>
        </w:rPr>
      </w:pPr>
      <w:r>
        <w:rPr>
          <w:rFonts w:cs="Arial" w:ascii="Arial" w:hAnsi="Arial"/>
          <w:sz w:val="22"/>
        </w:rPr>
      </w:r>
    </w:p>
    <w:p>
      <w:pPr>
        <w:pStyle w:val="Normal"/>
        <w:rPr/>
      </w:pPr>
      <w:r>
        <w:rPr/>
        <w:t>Aihehakemistot eli linkkilistat voivat olla ihmisvoimin koottuja tai ne voivat muodostua tietokoneohjelmien tekemän työn tuloksena. Aihehakemistoissa ei käytetä yhtä ja samaa tiedon luokitustapaa, kuten esimerkiksi kirjastoissa, vaan palvelua ylläpitävä taho on määritellyt luokitteluperusteet itse. Tämän vuoksi aihehakemistoa kannattaa tutkia kunnolla käytetyn  luokittelumenetelmän selvittämiseksi.</w:t>
      </w:r>
    </w:p>
    <w:p>
      <w:pPr>
        <w:pStyle w:val="Normal"/>
        <w:rPr/>
      </w:pPr>
      <w:r>
        <w:rPr/>
      </w:r>
    </w:p>
    <w:p>
      <w:pPr>
        <w:pStyle w:val="Normal"/>
        <w:rPr/>
      </w:pPr>
      <w:r>
        <w:rPr/>
        <w:t>Internetistä löytyvän tiedon suhteen kannattaa olla kriittinen. Pyri arvioimaan löytämäsi tiedon luotettavuutta, puolueettomuutta sekä ajallista paikkaansa pitävyyttä vertaamalla sitä muista tietolähteistä saatavaan tietoon. Periaatteessa tieto voi olla peräisin keneltä tahansa, mistä tahansa, joten suhtaudu sen mukaisesti löytöihi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6:09:00Z</dcterms:created>
  <dc:creator>Outi Lammi</dc:creator>
  <dc:description/>
  <dc:language>en-US</dc:language>
  <cp:lastModifiedBy>Outi Lammi</cp:lastModifiedBy>
  <dcterms:modified xsi:type="dcterms:W3CDTF">2000-02-17T06:09:00Z</dcterms:modified>
  <cp:revision>2</cp:revision>
  <dc:subject/>
  <dc:title>Tiedonhaku Internetistä</dc:title>
</cp:coreProperties>
</file>