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Using sty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Word, you can save commands as styles that generally contain several definitions (e.g. font, font size, font style and aligning commands). Using styles saves time: you can apply the formatting commands included in style by giving just one comma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tyle types</w:t>
      </w:r>
    </w:p>
    <w:p>
      <w:pPr>
        <w:pStyle w:val="Normal"/>
        <w:rPr>
          <w:lang w:val="en-GB"/>
        </w:rPr>
      </w:pPr>
      <w:r>
        <w:rPr>
          <w:lang w:val="en-GB"/>
        </w:rPr>
        <w:t>Font definitions can be saved as a character style and they affect the selected text or the word con</w:t>
        <w:softHyphen/>
        <w:t>taining the insertion point. A paragraph style can contain font and paragraph definitions and these affect the selected paragraphs or the paragraph containing the insertion point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5:55:00Z</dcterms:created>
  <dc:creator>Outi Lammi</dc:creator>
  <dc:description/>
  <dc:language>en-US</dc:language>
  <cp:lastModifiedBy>Outi Lammi</cp:lastModifiedBy>
  <dcterms:modified xsi:type="dcterms:W3CDTF">2000-03-13T05:55:00Z</dcterms:modified>
  <cp:revision>2</cp:revision>
  <dc:subject/>
  <dc:title>Using styles</dc:title>
</cp:coreProperties>
</file>