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iedonhaku Internetistä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96415" cy="1583690"/>
            <wp:effectExtent l="0" t="0" r="0" b="0"/>
            <wp:wrapTight wrapText="right">
              <wp:wrapPolygon edited="0">
                <wp:start x="8797" y="0"/>
                <wp:lineTo x="7655" y="126"/>
                <wp:lineTo x="3997" y="1690"/>
                <wp:lineTo x="3425" y="2597"/>
                <wp:lineTo x="1938" y="4160"/>
                <wp:lineTo x="683" y="6241"/>
                <wp:lineTo x="-2" y="8322"/>
                <wp:lineTo x="-114" y="10408"/>
                <wp:lineTo x="112" y="13010"/>
                <wp:lineTo x="1712" y="14570"/>
                <wp:lineTo x="2283" y="14570"/>
                <wp:lineTo x="2510" y="17694"/>
                <wp:lineTo x="3997" y="18732"/>
                <wp:lineTo x="5596" y="18732"/>
                <wp:lineTo x="7538" y="20817"/>
                <wp:lineTo x="8226" y="21207"/>
                <wp:lineTo x="9595" y="21207"/>
                <wp:lineTo x="10511" y="20817"/>
                <wp:lineTo x="19768" y="18732"/>
                <wp:lineTo x="20452" y="17304"/>
                <wp:lineTo x="20452" y="16651"/>
                <wp:lineTo x="18966" y="14570"/>
                <wp:lineTo x="19994" y="12879"/>
                <wp:lineTo x="20112" y="12489"/>
                <wp:lineTo x="21481" y="10408"/>
                <wp:lineTo x="21600" y="7675"/>
                <wp:lineTo x="20910" y="6763"/>
                <wp:lineTo x="19994" y="6241"/>
                <wp:lineTo x="20339" y="4160"/>
                <wp:lineTo x="19881" y="2597"/>
                <wp:lineTo x="19881" y="516"/>
                <wp:lineTo x="18054" y="126"/>
                <wp:lineTo x="10053" y="0"/>
                <wp:lineTo x="87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net on täynnä mielenkiintoista tietoa. Ilman suunnittelua ja työ</w:t>
        <w:softHyphen/>
        <w:t>välineiden hallintaa tiedon et</w:t>
        <w:softHyphen/>
        <w:t>sintä Internetistä on työlästä. Sitä voisi verrata tilanteeseen, jossa vaellat alati kasvavassa messu</w:t>
        <w:softHyphen/>
        <w:t>hallissa il</w:t>
        <w:softHyphen/>
        <w:t>man neuvoa, mistä juuri se kiinnostavin ja luotettavinta tietoa tar</w:t>
        <w:softHyphen/>
        <w:t>joava näyttelyosasto löyty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issä olevaa tietoa voidaan etsiä erilaisia sanahakupalveluita tai aihehakemistoja käyttäen. Sanahakupalvelut  toimivat siten, että niillä olevat tiedonhankintaohjelmat eli hakurobotit suorittavat jatkuvasti tie</w:t>
        <w:softHyphen/>
        <w:t>tojen keräystä ja tallentavat ne palvelimelle tietokantaan. Käyttäjä kohdistaa kyselynsä näihin tieto</w:t>
        <w:softHyphen/>
        <w:t xml:space="preserve">kantoihin. Hakurobottien reviirinä voi olla koko maailma tai ne ovat erikoistuneet keräämään tietoa rajatulta aluee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hehakemistot eli linkkilistat voivat olla ihmisvoimin koottuja tai ne voivat muodostua tieto</w:t>
        <w:softHyphen/>
        <w:t>koneohjelmien tekemän työn tuloksena. Aihehakemistoissa ei käytetä yhtä ja samaa tiedon luoki</w:t>
        <w:softHyphen/>
        <w:t>tustapaa, kuten esimerkiksi kirjastoissa, vaan palvelua ylläpitävä taho on määritellyt luokittelu</w:t>
        <w:softHyphen/>
        <w:t>perusteet itse. Tämän vuoksi aihehakemistoa kannattaa tutkia kunnolla käytetyn  luokittelu</w:t>
        <w:softHyphen/>
        <w:t>menetelmän selvittäm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istä löytyvän tiedon suhteen kannattaa olla kriittinen. Pyri arvioimaan löytämäsi tiedon luo</w:t>
        <w:softHyphen/>
        <w:t>tettavuutta, puolueettomuutta sekä ajallista paikkaansa pitävyyttä vertaamalla sitä muista tieto</w:t>
        <w:softHyphen/>
        <w:t>lähteistä saatavaan tietoon. Periaatteessa tieto voi olla peräisin keneltä tahansa, mistä tahansa, joten suhtaudu sen mukaisesti löytöih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</w:p>
  <w:p>
    <w:pPr>
      <w:pStyle w:val="Footer"/>
      <w:rPr/>
    </w:pPr>
    <w:r>
      <w:rPr/>
      <w:t xml:space="preserve">Viimeksi tulostettu </w:t>
    </w:r>
    <w:r>
      <w:rPr/>
      <w:fldChar w:fldCharType="begin"/>
    </w:r>
    <w:r>
      <w:rPr/>
      <w:instrText xml:space="preserve"> PRINTDATE \@"d.M.yyyy\ HH:mm:ss\ AM/PM"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9.3.2000 15: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embos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hadow/>
      <w:color w:val="000080"/>
      <w:sz w:val="4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3:13:00Z</dcterms:created>
  <dc:creator>Outi Lammi</dc:creator>
  <dc:description/>
  <dc:language>en-US</dc:language>
  <cp:lastModifiedBy>Outi Lammi</cp:lastModifiedBy>
  <dcterms:modified xsi:type="dcterms:W3CDTF">2000-03-09T13:13:00Z</dcterms:modified>
  <cp:revision>2</cp:revision>
  <dc:subject/>
  <dc:title>Tiedonhaku Internetistä</dc:title>
</cp:coreProperties>
</file>