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KISSAT RUMPUA LYÖVÄT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Kissat rumpua lyövät,</w:t>
        <w:br/>
        <w:t>neljä hiirtä tanssii,</w:t>
        <w:br/>
        <w:t>kaksi paarmaa laulaa,</w:t>
        <w:br/>
        <w:t>koko maailma pauhaa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Jos ilo tulee,</w:t>
        <w:br/>
        <w:t>anna ilon olla,</w:t>
        <w:br/>
        <w:t>jos suru tulee,</w:t>
        <w:br/>
        <w:t>anna surun mennä!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6:20:00Z</dcterms:created>
  <dc:creator>Outi Lammi</dc:creator>
  <dc:description/>
  <dc:language>en-US</dc:language>
  <cp:lastModifiedBy>Outi Lammi</cp:lastModifiedBy>
  <dcterms:modified xsi:type="dcterms:W3CDTF">2000-02-17T06:20:00Z</dcterms:modified>
  <cp:revision>2</cp:revision>
  <dc:subject/>
  <dc:title>KISSAT RUMPUA LYÖVÄT</dc:title>
</cp:coreProperties>
</file>